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АБИТУРИ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ЫХ К ЗАЧИСЛЕНИЮ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15.08.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Ч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а 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43"/>
        <w:gridCol w:w="3402"/>
        <w:gridCol w:w="1695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ский Матв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цев Александр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3402"/>
        <w:gridCol w:w="1695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1.10 Электромонтер по ремонту и обслуживанию электрообору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отрасля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 Федо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Ярослав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51"/>
        <w:gridCol w:w="3402"/>
        <w:gridCol w:w="1695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2.01 Экономика и бухгалтерский учет (по отраслям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Насханым Рамаз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63"/>
        <w:gridCol w:w="3402"/>
        <w:gridCol w:w="1695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2.04 Юриспруден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оян Халит Самве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Арсен Андран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ец Ярослав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Анар намик-Ог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ерковский Павел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59"/>
        <w:gridCol w:w="3402"/>
        <w:gridCol w:w="1695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2.17 Технологии индустрии красот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вина Крист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Мари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нская Алёна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Крист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енко Вениана Макс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Виолетт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Виктор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иктор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ина Радмир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шук Алина 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икто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2"/>
        <w:gridCol w:w="3118"/>
        <w:gridCol w:w="1979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2.04 Медицинская опти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 Ангелина Конста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офья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суев Жамал Жели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Ксени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а 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рев Тимур Горд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Камил Мирзали Ог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170375521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55"/>
        <w:gridCol w:w="3118"/>
        <w:gridCol w:w="1979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Роман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70375521"/>
      <w:bookmarkStart w:id="2" w:name="_Hlk170375521"/>
      <w:bookmarkEnd w:id="2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3118"/>
        <w:gridCol w:w="1979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1.10 Электромонтер по ремонту и обслуживанию электрообору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отраслям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Иван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Владимир Огане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юков Алексе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карнаев Алан Аске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3118"/>
        <w:gridCol w:w="1979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2.01 Экономика и бухгалтерский учет (по отраслям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цева Виктори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Камила Рамаз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51"/>
        <w:gridCol w:w="3118"/>
        <w:gridCol w:w="1979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2.04 Юриспруден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тиров Алим Хас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33"/>
        <w:gridCol w:w="3118"/>
        <w:gridCol w:w="1979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2.17 Технологии индустрии красо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59"/>
        <w:gridCol w:w="3118"/>
        <w:gridCol w:w="1979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2.04 Медицинская опти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о Таисия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ова Навели Ашо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анян Аида Вазге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ирова Диана Гас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адежд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а Анастасия Вячесла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икова Лолит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ерская Юли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лих Светла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нов Денис Вад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ветла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Наталья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а ВО,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49"/>
        <w:gridCol w:w="3118"/>
        <w:gridCol w:w="1985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2.04 Юриспруденц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Серге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ВО,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46"/>
        <w:gridCol w:w="3097"/>
        <w:gridCol w:w="1979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2.04 Медицинская опт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Карина Никола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жалин Андрей Никола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яна Марат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юк Олеся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аталья Валер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атьяна Иван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сенко Лилия Юр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гардт Евгения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Алёна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Татьяна Евген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аталья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ичева Ольга Владимировн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Елена Анато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 Полина Пет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Любовь Дмитри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лена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кова Ольга Викто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ванова Виктория Викто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Луиза Рашид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Марина Олег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Маргарита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а Мария Валерьевн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анина Юлия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а Зухра Ильдус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нко Александра Владислав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Ксения Олеговн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 Инесса Анато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д Александра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Анна Никола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арина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Наталья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ук Анастасия Вита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Сафар Ариф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Татьяна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укова Евгения Викто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лиса Владислав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рина Валентина Геннад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ина Светлана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на Минегаян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Людмила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Татьяна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гор Ильда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Екатерина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кова Екатерина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ая Наталья Евген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еева Анастасия Васи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пишева Наталья Михайл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аталья Вячеслав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 Марина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рова Нурьят Хамзет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Виктория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ая Ирина Вадим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Юлия Никола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илова Александра Юр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ах Ольга Викто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к Марина Андр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Ирина Олег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льга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Роман Валер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нович Алина Евген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ова Светлана Роман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лена Леонид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а Любовь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ристина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Светлана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нова Елена Михайл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Мария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Александра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ндрей Драстан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сова Наталья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ева Ирина Михайл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Елизавета Андр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ц Ирина Георги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ай Оксана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Оксана Вениамин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уллина Марина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ера Леонт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рова Ксения Борис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ова Ирина Алекс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тая Дарья Дмитри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ентьева Антонина Геннад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льга Викто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Александра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 Лариса Анато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Галина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Олеся Вита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а Екатерина Андр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 Ольга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Надежда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а Мария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ва Елена Вита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ев Иван Владими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Карина Марат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ёлкина Кристина Евген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Людмила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Диана Эдуард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ов Артем Игор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ина Оксана Никола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й Светлана Андр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Евгения Валер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ина Ирина Евген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Антон Алексе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аргарита Васи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бельская Крестина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ова Алина Наухан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юк Елена Викто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 Елена Юр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ко Марина Юр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а Наталья Игор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лина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джиева Ирина Викто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а Екатерина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Дмитрий Викто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Ирина Никола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ева Лариса Арби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Карина Юр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Наталья Аркад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на Анна Павл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льга Никола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Елена Андр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Юлия Султан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а Лариса Васи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Светлана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ыткин Андрей Викторович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ова Анастасия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Юлия Пет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Майя Иван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Роман Михайл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ская Юлия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Ольга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 Елизавета Альберт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Алла Михайл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Ольга Пет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ук Екатерина Васи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Лилия Та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ариса Никола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ова Наталья Федо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Ольга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Иван Серге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ская Наталья Анато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 Никола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ухаметова Ольга Вячеслав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льберг Яна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цкая Юлия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тка Оксана Юр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шина Юлия Васи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н Наталья Никола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енова Полина Юр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Рамиль Рашид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тка Оксана Юр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ьфия Ями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ова Галина Леонид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Менуа Артак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ина Анато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цевич Ирина Анато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Сергей Анато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леся Олег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Ваган Вардан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Наталья Михайл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Лариса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иктория Викто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Ольга Геннад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а Елена Олег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Екатерина Андр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лександра Владислав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гелина Олег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Ксения Вилст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Анастасия Валер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чникова  Татьяна Валентин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хина Надежда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ская Ирина Викто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Ольга Геронти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Валер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атьяна Федот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Ольга Анато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юбовь Михайл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това Анастасия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унас Надежда Анато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Наталья Дмитри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а Марина Мансу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каева Динара Шамил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йко Анжела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кова Анастасия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акина Ирина Никола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Денис Александ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 Наталья Никола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лена Игор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никова Елена Владими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Никита Серге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Анна Игор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Светлана Никола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Ксения Вячеслав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ОЧ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а 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45"/>
        <w:gridCol w:w="2844"/>
        <w:gridCol w:w="18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45"/>
        <w:gridCol w:w="2844"/>
        <w:gridCol w:w="18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2.01 Экономика и бухгалтерский учет (по отраслям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45"/>
        <w:gridCol w:w="2844"/>
        <w:gridCol w:w="18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2.04 Юриспруден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45"/>
        <w:gridCol w:w="2844"/>
        <w:gridCol w:w="18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2.17 Технологии индустрии красо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45"/>
        <w:gridCol w:w="2844"/>
        <w:gridCol w:w="18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2.04 Медицинская опт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45"/>
        <w:gridCol w:w="2844"/>
        <w:gridCol w:w="18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3118"/>
        <w:gridCol w:w="18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2.01 Экономика и бухгалтерский учет (по отрасля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Ангел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зачис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2977"/>
        <w:gridCol w:w="18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2.04 Юриспруден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2977"/>
        <w:gridCol w:w="18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2.17 Технологии индустрии красо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2977"/>
        <w:gridCol w:w="18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2.04 Медицинская оп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ВО,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2977"/>
        <w:gridCol w:w="18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2.04 Медицинская оп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зачис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5:00Z</dcterms:created>
  <dc:creator>александр жуков</dc:creator>
  <dc:description/>
  <cp:keywords/>
  <dc:language>en-US</dc:language>
  <cp:lastModifiedBy>александр жуков</cp:lastModifiedBy>
  <dcterms:modified xsi:type="dcterms:W3CDTF">2024-08-15T09:15:00Z</dcterms:modified>
  <cp:revision>2</cp:revision>
  <dc:subject/>
  <dc:title/>
</cp:coreProperties>
</file>