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775"/>
        <w:gridCol w:w="3773"/>
      </w:tblGrid>
      <w:tr>
        <w:trPr>
          <w:trHeight w:val="2108" w:hRule="atLeast"/>
        </w:trPr>
        <w:tc>
          <w:tcPr>
            <w:tcW w:w="362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утверждена на заседании Педагогического совета протокол от «14» мая 2024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гласов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Виктор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уко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971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ПОУ «СККИТ»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уко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2024 г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060" cy="10007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ГРАММА ПРАКТИЧЕСКОЙ ПОДГОТОВКИ: ПРОИЗВОДСТВЕННАЯ ПРАКТИКА (ПО ПРОФИЛЮ СПЕЦИАЛЬНОСТИ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bookmarkStart w:id="0" w:name="_Hlk181793589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40.02.04 ЮРИСПРУДЕН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  <w:bookmarkStart w:id="1" w:name="_Hlk181793589"/>
      <w:bookmarkStart w:id="2" w:name="_Hlk181793589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 - методической работе С.В. Мар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е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ебно-исследовательского объединения юридической и инновационной деятельности  В.В. Погосян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В.В. Погося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ческой подготовки: Производственная практика (по профилю специальности) разработана в соответствии с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ГОС 40.02.04 Юриспруденция, утвержденного приказом Министерства просвещения Российской Федерации № 798 от 27.10.2023г., зарегистрированного Министерством юстиции (рег. № 76207 от 01.12.2023г.)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</w:rPr>
        <w:t>-Приказа Министерства образования и науки РФ от 17 мая 2012 г. N 413 (ред. от 12.08.2022) ""Об утверждении федерального государственного образовательного стандарта среднего общего образования"" (Зарегистрировано в Минюсте России 07.06.2012 N 24480)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ого закона "О полиции" от 7 февраля 2011 г. N 3-ФЗ (с изменениями и дополнениями от 4 августа 2023 г.)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каза Министерства просвещения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07 декабря 2021 г., регистрационный № 66211) (ред. от 19.01.2023);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крупненная группа специальности 40.00.00</w:t>
      </w:r>
      <w:r>
        <w:rPr>
          <w:rFonts w:cs="Times New Roman" w:ascii="Times New Roman" w:hAnsi="Times New Roman"/>
          <w:sz w:val="24"/>
          <w:szCs w:val="24"/>
        </w:rPr>
        <w:t xml:space="preserve"> Юриспруденц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рганизация-разработчик: Частное профессиональное образовательное учреждение 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363" w:leader="none"/>
          <w:tab w:val="left" w:pos="778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  <w:tab w:val="center" w:pos="4873" w:leader="none"/>
          <w:tab w:val="left" w:pos="633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50" w:leader="none"/>
          <w:tab w:val="center" w:pos="4873" w:leader="none"/>
          <w:tab w:val="left" w:pos="633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  <w:tab w:val="center" w:pos="4873" w:leader="none"/>
          <w:tab w:val="left" w:pos="633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Heading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29940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 ПРОГРАММЫ ПРАКТИЧЕСКОЙ ПОДГОТОВКИ: ПРОИЗВОДСТВЕННАЯ ПРАКТИКА (ПО ПРОФИЛЮ СПЕЦИАЛЬНОСТИ)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29940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СТРУКТУРА И СОДЕРЖАНИЕ ПРОГРАММЫ ПРАКТИЧЕСКОЙ ПОДГОТОВКИ: ПРОИЗВОДСТВЕННАЯ ПРАКТИКА (ПО ПРОФИЛЮ СПЕЦИАЛЬНОСТИ)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29940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ПРАКТИЧЕСКОЙ ПОДГОТОВКИ: ПРОИЗВОДСТВЕННАЯ ПРАКТИКА (ПО ПРОФИЛЮ СПЕЦИАЛЬНОСТИ)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29940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КОНТРОЛЬ И ОЦЕНКА РЕЗУЛЬТАТОВ ПРОХОЖДЕНИЯ ПРАКТИЧЕСКОЙ ПОДГОТОВКИ: ПРОИЗВОДСТВЕННАЯ ПРАКТИКИА (ПО ПРОФИЛЮ СПЕЦИАЛЬНОСТИ)</w:t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2994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НД ОЦЕНОЧНЫХ СРЕДСТВ ПРОГРАММЫ ПРАКТИЧЕСКОЙ ПОДГОТОВКИ: ПРОИЗВОДСТВЕННАЯ ПРАКТИКА (ПО ПРОФИЛЮ СПЕЦИАЛЬНОСТИ)</w:t>
              <w:tab/>
              <w:t>5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Heading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hanging="0"/>
        <w:jc w:val="center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-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1"/>
        <w:ind w:firstLine="284"/>
        <w:jc w:val="center"/>
        <w:rPr>
          <w:sz w:val="24"/>
          <w:szCs w:val="24"/>
        </w:rPr>
      </w:pPr>
      <w:bookmarkStart w:id="3" w:name="__RefHeading___Toc182994042"/>
      <w:r>
        <w:rPr>
          <w:sz w:val="24"/>
          <w:szCs w:val="24"/>
        </w:rPr>
        <w:t>1. О</w:t>
      </w:r>
      <w:r>
        <w:rPr>
          <w:sz w:val="24"/>
          <w:szCs w:val="24"/>
          <w:lang w:val="ru-RU"/>
        </w:rPr>
        <w:t xml:space="preserve">БЩАЯ ХАРАКТЕРИСТИКА </w:t>
      </w:r>
      <w:r>
        <w:rPr>
          <w:sz w:val="24"/>
          <w:szCs w:val="24"/>
        </w:rPr>
        <w:t xml:space="preserve"> ПРОГРАММЫ </w:t>
      </w:r>
      <w:r>
        <w:rPr>
          <w:sz w:val="24"/>
          <w:szCs w:val="24"/>
          <w:lang w:val="ru-RU"/>
        </w:rPr>
        <w:t xml:space="preserve">ПРАКТИЧЕСКОЙ ПОДГОТОВКИ: </w:t>
      </w:r>
      <w:r>
        <w:rPr>
          <w:sz w:val="24"/>
          <w:szCs w:val="24"/>
        </w:rPr>
        <w:t>ПРОИЗВОДСТВЕННАЯ ПРАКТИКА (ПО ПРОФИЛЮ СПЕЦИАЛЬНОСТИ)</w:t>
      </w:r>
      <w:bookmarkEnd w:id="3"/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ческой подготовки: Производственная практика (по профилю специальности) является частью основной образовательной программы в соответствии с ФГОС по специальности 40.02.04 Юриспруденция.</w:t>
      </w:r>
    </w:p>
    <w:p>
      <w:pPr>
        <w:pStyle w:val="Normal"/>
        <w:widowControl w:val="false"/>
        <w:autoSpaceDE w:val="false"/>
        <w:spacing w:lineRule="exact" w:line="20" w:before="0" w:after="16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7" w:right="-20" w:hanging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.2. Место программы в структуре основной образовательной программы: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является частью 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35" w:before="0" w:after="0"/>
        <w:ind w:left="67" w:right="-20" w:hanging="0"/>
        <w:jc w:val="both"/>
        <w:rPr>
          <w:rFonts w:ascii="Times New Roman" w:hAnsi="Times New Roman" w:cs="Times New Roman"/>
          <w:bCs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зультаты освоения программы практической подготовки: Производственная практика (по профилю специальности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4"/>
        <w:gridCol w:w="1758"/>
        <w:gridCol w:w="1288"/>
        <w:gridCol w:w="910"/>
        <w:gridCol w:w="2961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_Hlk181793388"/>
            <w:bookmarkEnd w:id="4"/>
            <w:r>
              <w:rPr>
                <w:rFonts w:cs="Times New Roman" w:ascii="Times New Roman" w:hAnsi="Times New Roman"/>
                <w:b/>
              </w:rPr>
              <w:t>Код и название компетенци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-формации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значимость своей специальности; применять стандарты антикоррупционного поведе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" w:name="_Hlk181793456"/>
            <w:bookmarkEnd w:id="5"/>
            <w:r>
              <w:rPr>
                <w:rFonts w:cs="Times New Roman" w:ascii="Times New Roman" w:hAnsi="Times New Roman"/>
                <w:b/>
              </w:rPr>
              <w:t>Код и название компетенци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.01 Правоприменительная деятельност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Осуществлять профессиональное толкование норм права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я профессионального толкования норм пра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именении норм права для решения задач в профессиональной деятельнос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ировать юридическими понятиями и категори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юридические факты и возникающие в связи с ними правоотно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толковать и правильно применять правовые нор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ивать правовые нормы и правоотношения в зависимости от отраслей пра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зовать, интерпретировать, анализировать, сопоставлять и исследовать особенности правового статуса субъектов правоотнош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готовить предложения по совершенствованию правовой деятельности орган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различные виды юридических документов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 источники административного процесса, трудового права, гражданск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оссийского трудового пра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 виды административно-процессуальных и гражданско-процессуальных н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составления юридически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ключения, прекращения и изменения трудовых догов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рудовых догов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трудовой дисципл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азрешения трудовых сп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рабочего времени и времен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 системы оплаты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охраны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условия материальной ответственности сторон трудового догов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защиты прав граждан и юридически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орядок гражданского и административного судопроизвод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тадии гражданского и административного процесса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 Применять нормы права для решения задач в профессиональной деятельности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 Владеть навыками подготовки юридических документов, в том числе с использованием информационных технологий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.02 Правоохранительная деятельност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1. Осуществлять контроль соблюдения законодательства РФ субъектами права  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я, приема и консультирования граждан и представителей юридических лиц по правов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 и регистрации заявлений и документов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и рассмотрения пакета документов для разрешения спорны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проектов реш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я и осуществления учета лиц, совершивших преступления 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системе и структуре правоохранительных и судеб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ивать функции и компетенцию различных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уголовное и уголовно-процессуальное законодательство, нормативные правовые акты, регламентирующие деятельность правоохранительных и судеб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иемами толкования уголовного закона и применять нормы уголовного права к конкретным жизненным ситу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знаки состава конкретного преступления, содержащегося в Особенной части Уголовного кодек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уголовно-процессуальные докумен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 по квалификации преступлений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ующую систему правоохранительных и судебных орга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оссийской Федерации, их структуру и компетенцию; основы правового статуса судей и сотрудников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дачи и направления (функции) деятельности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состава преступления;  стадии уголовного судопроизводства; правовое положение участников уголовного судопроизвод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и порядок производства предварительного расслед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сс доказывания и его элементы; меры уголовно-процессуального принуждения: понятие, осн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орядок применения; правила проведения следственных действий; основные этапы производства в суде первой и второй инстанций; особенности производства в суде с участием присяжных заседателей; производство по рассмотрению и разрешению вопросов, связанных с исполнением приговора; особенности производства по отдельным категориям уголовных де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 Осуществлять оценку противоправного поведения и определять подведомственность рассмотрения дел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.3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Информировать, на приеме и консультировании субъектов права по вопросам социального обеспечения и социальной защиты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я, консультирования и приема граждан,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 и регистрации заявлений и документов для установления и выплаты пенсий, пособий, иных социальных выплат, предоставления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и рассмотрения пакета документов для установления и выплаты пенсий, пособий, иных социальных выплат, предоставления услуг государственного социального обеспечения, включая выдачу документов по указанным выплатам и услуг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проектов решений об установлении (отказе в установлении) пенсий, пособий, иных социальных выплат, о предоставлении (отказе в предоставлении) услуг государственного социального обеспечения, используя информационно-коммуникационные техн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я и ведения баз данных по обращениям в уполномоченные органы и учреждения получателей пенсий, пособий, иных социальных выплат, услуг государственного социального обеспечения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я в актуальном состоянии базы данных получателей пенсий, пособий, иных социальных выплат, услуг государственного социального обеспечения с применением компьютер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явления и ведения учета лиц, нуждающихся в социальном обеспечении,  с применением компьютер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и координирования социальной работы с нуждающимися в социальном обеспечении гражданами (семьями) с применением компьютерных и телекоммуникационных технолог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я с лицами пожилого возраста, инвалидами и другими категориями граждан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ть граждан и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ием граждан и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консультационную помощь гражданам и представителям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и рассматривать пакет документов для установления и выплаты пенсий, пособий, иных социальных выплат, предоставления услуг государственного социального обеспечения, включая выдачу документов по указанным выплатам и услуг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проектов решений об установлении (отказе в установлении) пенсий, пособий, иных социальных выплат, о предоставлении (отказе в предоставлении) услуг государственного социального обеспечения, используя информационно-коммуникационные техн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  и вести базу данных по обращениям в уполномоченные органы и учреждения получателей пенсий, пособий, иных социальных выплат,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роекты ответов на письменные обращения граждан с использованием информационных справочно-правовых систем, вести учет обращен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компьютерными программами, применяемыми в целях установления и выплаты пенсий, пособий, иных социальных выплат, предоставления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ть в актуальном состоянии базы данных получателей пенсий, пособий, иных социальных выплат, услуг государственного социального обеспечения с применением компьютер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ять и осуществлять учет лиц, нуждающихся в социальном обеспечении, с применением компьютерных технолог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организовывать психологический контакт с клиентами (потребителями услу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организовывать психологический контакт с лицами, нуждающимися в социальном обеспеч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ть психологическую характеристику личности, применять приёмы делового общения и правила культуры пове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овать этическим правилам, нормам и принципам в профессиональной деятельности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ормативных правовых актов федерального, регионального и муниципального уровней, регулирующих вопросы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информирования граждан и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формирования документов для установления и выплаты пенсий, пособий, иных социальных выплат, предоставления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у подготовки проектов решений об установлении (отказе в установлении) пенсий, пособий, иных социальных выплат, о предоставлении (отказе в предоставлении)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формирования и ведения базы данных по обращениям в уполномоченные органы и учреждения получателей пенсий, пособий, иных социальных выплат, услуг государственного социального обеспеч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программы по установлению и выплате пенсий, пособий, иных социальных выплат, предоставлению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оддержания в актуальном состоянии базы данных получателей пенсий, пособий, иных социальных выплат,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мочия федеральных и региональных органов государственной власти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стандарты социального обслуж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регламенты в области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общей психологии, основы психологии ли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едставления о личности, ее структуре и возрастных измен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сихологии инвалидов и лиц пожилого возрас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основные правила профессиональной этики и приемы делового общен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2. Осуществлять формирование и рассмотрение пакета документов для установления и выплаты пенсий и иных социальных выплат 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я услуг государственного социального обеспечения, включая выдачу документов по указанным выплатам и услугам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3. Осуществлять подготовку проектов решений об установлении (отказе в установлении) пенсий и иных социальных выпла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и услуг государственного социального обеспечения, используя информационно-коммуникационные технологи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3.4 Осуществлять формирование и ведение баз данных об обращениях в территориальный орган Фонда пенсионного и социального страхования Российской Федерации,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.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.4 Организационно-техническое обеспечение работы судов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Осуществлять ведение судебного делопроизводства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работы с обращениями граждан, поступающими в суд в электронном виде и на бумажном носите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приёма корреспонденции и дел в соответствии с инструкциями по судебному делопроизводст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мероприятий по подготовке судебных дел к разбирательств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, выдачи и направления копий судебных актов и документов из судебных д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судебных актов к опубликованию на сайте с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судебных актов к испол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работы с судебными делами, нарядами и документами архивного фонда суд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служебных документов суда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приём граждан, корреспонденции и дел в соответствии с нормативными ак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боту по приёму обращений, поступающих в суд в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егистрацию, учёт движения, оформление судебных д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звещение участников судебного разбир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формление, направление и выдачу копий судебных актов и документов из судебных д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бращение судебных актов к исполн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готовку текстов судебных актов к размещению на сайте суда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работу с судебными делами и документами, передаваемыми на архивное хранение и находящимися в архиве су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лужебные документы су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боту по обращению к исполнению судебных актов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авовых актов, регулирующих вопросы судоустройства и судопроизвод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 по судебному делопроизводст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ие документы по обеспечению работы с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служебных документов и требования, к ним предъявляемые в соответствии с ГОСТ и правовыми ак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системы в суд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храны труда 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документооборота в су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виды документов, требования, к ним предъявляем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вопросы организации работы суда: основные направления деятельности структурных подразделений суда, обеспечивающих судопроизводство; правила поведения работников аппарата суда; должностные регламенты работников аппарата суда; правила внутреннего распорядка суда и т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учёта поступивших в суд обращений, документов и дел и регистрации судебных дел, принятых к производст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ведение судебного делопроизводства на стадии подготовки дела к судебному разбирательству: направление извещений и вызовов, оформление судебных д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порядок ведения судебного заседания и ведение протокола судебного зас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судебных дел в период и после их рассмотрения: выдача и направление копий судебных актов и документов; порядок ознакомления с материалами дела; направление судебных дел в вышестоящие инстанции с апелляционными, кассационными и надзорными жалобами, частными жалоб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ращения к исполнению приговоров, решений, определений и постановлений су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готовки и передачи судебных дел и документов к передаче в архив с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еспечения доступа к информации о деятельности судов: подготовку судебных актов к размещению на официальном сайте суда в информационно-телекоммуникационной сети интерне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уществления контроля судебного делопроизводства и контроль исполнения: цели и задачи, субъекты контроля и их полномоч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Осуществлять действия по планированию и реализации мероприятий по обеспечению работы архива суда.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Составлять проекты процессуальных и служебных документов суда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Осуществлять работу с обращениями граждан и организаций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Осуществлять работу по регистрации, учёту и техническому оформлению исполнительных документов по судебным делам.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прохождение практической подготовки: Производственная практика (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о профилю специальности)– </w:t>
      </w:r>
      <w:r>
        <w:rPr>
          <w:rFonts w:cs="Times New Roman" w:ascii="Times New Roman" w:hAnsi="Times New Roman"/>
          <w:sz w:val="24"/>
          <w:szCs w:val="24"/>
          <w:u w:val="single"/>
        </w:rPr>
        <w:t>144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: дифференцированный зач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о профилю специальности)– </w:t>
      </w:r>
      <w:r>
        <w:rPr>
          <w:rFonts w:cs="Times New Roman" w:ascii="Times New Roman" w:hAnsi="Times New Roman"/>
          <w:sz w:val="24"/>
          <w:szCs w:val="24"/>
          <w:u w:val="single"/>
        </w:rPr>
        <w:t>144 часа</w:t>
      </w:r>
    </w:p>
    <w:p>
      <w:pPr>
        <w:sectPr>
          <w:footerReference w:type="default" r:id="rId4"/>
          <w:type w:val="nextPage"/>
          <w:pgSz w:w="11906" w:h="16838"/>
          <w:pgMar w:left="1310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: дифференцированный зачет</w:t>
      </w:r>
    </w:p>
    <w:p>
      <w:pPr>
        <w:pStyle w:val="Heading1"/>
        <w:ind w:firstLine="284"/>
        <w:jc w:val="center"/>
        <w:rPr>
          <w:sz w:val="24"/>
          <w:szCs w:val="24"/>
        </w:rPr>
      </w:pPr>
      <w:bookmarkStart w:id="6" w:name="__RefHeading___Toc182994043"/>
      <w:r>
        <w:rPr>
          <w:sz w:val="24"/>
          <w:szCs w:val="24"/>
        </w:rPr>
        <w:t xml:space="preserve">2 СТРУКТУРА И СОДЕРЖАНИЕ </w:t>
      </w:r>
      <w:r>
        <w:rPr>
          <w:sz w:val="24"/>
          <w:szCs w:val="24"/>
          <w:lang w:val="ru-RU"/>
        </w:rPr>
        <w:t xml:space="preserve">ПРОГРАММЫ ПРАКТИЧЕСКОЙ ПОДГОТОВКИ: </w:t>
      </w:r>
      <w:r>
        <w:rPr>
          <w:sz w:val="24"/>
          <w:szCs w:val="24"/>
        </w:rPr>
        <w:t>ПРОИЗВОДСТВЕННАЯ ПРАКТИКА (ПО ПРОФИЛЮ СПЕЦИАЛЬНОСТИ)</w:t>
      </w:r>
      <w:bookmarkEnd w:id="6"/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ПРОГРАММЫ   ПРАКТИЧЕСКОЙ ПОДГОТОВКИ: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АЯ ПРАКТИКА (ПО ПРОФИЛЮ СПЕЦИАЛЬНОС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3020</wp:posOffset>
                </wp:positionH>
                <wp:positionV relativeFrom="page">
                  <wp:posOffset>2997835</wp:posOffset>
                </wp:positionV>
                <wp:extent cx="387350" cy="141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.15pt;mso-wrap-distance-left:9.05pt;mso-wrap-distance-right:9.05pt;mso-wrap-distance-top:0pt;mso-wrap-distance-bottom:0pt;margin-top:236.05pt;mso-position-vertical-relative:page;margin-left:5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276"/>
        <w:gridCol w:w="1701"/>
        <w:gridCol w:w="1701"/>
        <w:gridCol w:w="1559"/>
        <w:gridCol w:w="1985"/>
      </w:tblGrid>
      <w:tr>
        <w:trPr>
          <w:trHeight w:val="55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мени, отведенный на освоение междисциплинарного курса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</w:tr>
      <w:tr>
        <w:trPr>
          <w:trHeight w:val="4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: 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: 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2. ТЕМАТИЧЕСКИЙ ПЛАН СОДЕРЖАНИЯ ПРОГРАММЫ ПРАКТИЧЕСКОЙ ПОДГОТОВКИ: ПРОИЗВОДСТВЕННАЯ ПРАКТИКА (ПО ПРОФИЛЮ СПЕЦИАЛЬ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943"/>
        <w:gridCol w:w="1661"/>
        <w:gridCol w:w="933"/>
        <w:gridCol w:w="1156"/>
        <w:gridCol w:w="1206"/>
      </w:tblGrid>
      <w:tr>
        <w:trPr>
          <w:trHeight w:val="6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97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97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идов деятельности практической подготов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реализуемых компетен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час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чная фор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час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очная форма (очно-заоч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>
          <w:trHeight w:val="2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подготовка: Производственная практика (по профилю специальности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, история развития предприятия, характеристика (краткое описание)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труктурного подразделения организации, служившего местом практики (его положение в организации, сфера деятельности, результаты работы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нормативной базы предприятия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атериалов и общий анализ деятельности как всей организации в целом, так и конкретного подразделения, где работал студент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охождении практики в Полиции: Составление проектов процессуальных документов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декса административного судопроизводства Российской Федерации как источника административного судопроизводства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ведомственности порядка рассмотрения различных категорий административных дел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судности различных категорий административных дел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уда при рассмотрении различных категорий административных де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мета доказывания по различным категориям административных д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 организационно-распорядительных докум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удового кодекса Российской Федерации как источника трудового пра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ведомственности различных категорий трудовых сп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коллективного договора и приложений к не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трудового договор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ученического договора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 процессуальных документов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ажданского процессуального кодекса Российской Федерации как источника гражданского процессуального права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разрешения различных категорий гражданских дел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судности различных категорий гражданских дел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уда при рассмотрении различных категорий гражданских д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мета доказывания по различным категориям гражданских д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й правовой документации, регламентирующей деятельность суда и правоохранительных орг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зцами судебных постановлений, решений, пригов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дсудности различных категорий уголовных и гражданских де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дебных инстанций, по которым проходит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труктуры судов основного, среднего и высшего звена, системы органов прокуратуры иных правоохранительных орг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дов основных государственных гарантий и денежных выплат, предусмотренных для работников судебной системы и правоохранительных орг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валификационных требований, предъявляемых к кандидатам на должность судьи; прокурора; сотрудника МВД России, судебного пристава; сотрудника таможенной служб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дексом судейской этики, кодексом профессиональной этики адвоката, нотари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объяснение участника проверки сообщения о преступлении; протокол допроса потерпевшего; справка о результатах поквартирного обхода дома; протокол допроса свиде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объяснение участника проверки сообщения о преступлении; протокол осмотра места происшествия; схема к протоколу осмотра места происшествия; постановление о признании и приобщении к уголовному делу вещественных доказательств и передаче их на хра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протокол допроса подозреваемого; обязательство о явке подозреваемого в совершении преступления; письменный запрос в областной наркологический диспанс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спорных ситуаций и решение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протокол очной ставки; протокол проверки показаний на месте; протокол допроса свиде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привлечение в качестве обвиняемого; обвинительное заключение (акт); протокол ознакомления потерпевшего с обвинительным актом и материалами уголовного дела; протокол ознакомления обвиняемого и его защитника с обвинительным актом и материалами уголовного дела. Формирование макета уголовного дела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прохождении практики в "Фонд пенсионного и социального страхования Российской Федерации":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учить деятельность конкретного социального учре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ь сущность и основные характеристики технологического процесса социального обслуживания, освоить виды социальных технологий, используемых в практической деятельности конкретного учреждения по оказанию помощи населению, ознакомиться с основными видами социального инструментария, используемого социальным учреждением в своей деятельности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олучение первичных профессиональных умений по специальности, приобретение опыта организационной работы, повышение мотивации к профессиональному самосовершенствованию;  ознакомление с профилем специальностей по правовой работе;  использование теоретических знаний при освоении функциональных обязанностей по отдельным долж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) Осуществлять профессиональное толкование нормативных правовых актов для реализации прав граждан в сфере пенсионного обеспечения и социальной защиты; осуществлять прием граждан по вопросам пенсионного обеспечения и социальной защиты;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;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; осуществлять формирование и хранение дел получателей пенсий, пособий и других социальных выплат; консультировать граждан и представителей юридических лиц по вопросам пенсионного обеспечения и социальной защиты; поддерживать базы данных получателей пенсий, пособий, компенсаций и других социальных выплат, а также услуг и льгот в актуальном состоянии; выявлять лиц, нуждающихся в социальной защите, и осуществлять их учет, используя информационно-компьютерные технологии; организовывать и координировать социальную работу с отдельными лицами, категориями граждан и семьями, нуждающимися в социальной поддержке и защите.)</w:t>
            </w:r>
          </w:p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охождении практики в Суде: изучить историю создания, виды деятельности, организационную структуру, организацию делопроизводств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-09, ВД 01 ПК 1.1-1.3; ВД 02 ПК 2.1-2.3; ВД 03 ПК 3.1-3.4; ВД 04 ПК 3.1 -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ключительные выводы, предложения и рекомендации, сделанные студентом по результатам прохождения 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матикой Выпускной квалификационной работы, а так же введение, заключение, список использованной литературы и практическая часть Выпускной квалификационной рабо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писание 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валификационной рабо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первого теоретического раздела. Консультация с руководи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валификацион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писание и подготовка теоретической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валификационной рабо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бор необходимых практических материалов, документов, составление таблиц, диаграмм по теме. Консультация с руководителе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ключительные выводы, предложения и рекомендации, по результатам прохождения 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ематикой Выпускной квалификационной работы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сультация с руководителе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практике, заключительная беседа с руководителем практики на предприятии, проверка отчета и подписание характеристики студен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4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94" w:right="8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деятельности и результаты обучения 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яемые результаты (компетенции)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, история развития предприятия, характеристика (краткое описание)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труктурного подразделения организации, служившего местом практики (его положение в организации, сфера деятельности, результаты работы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нормативной базы предприятия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атериалов и общий анализ деятельности как всей организации в целом, так и конкретного подразделения, где работал студент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охождении практики в Полиции: Составление проектов процессуальных документов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декса административного судопроизводства Российской Федерации как источника административного судопроизводства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ведомственности порядка рассмотрения различных категорий административных дел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судности различных категорий административных дел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уда при рассмотрении различных категорий административных дел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мета доказывания по различным категориям административных дел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 организационно-распорядительных документов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удового кодекса Российской Федерации как источника трудового права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ведомственности различных категорий трудовых споров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коллективного договора и приложений к нему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трудового договора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ученического договора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 процессуальных документов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ажданского процессуального кодекса Российской Федерации как источника гражданского процессуального права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разрешения различных категорий гражданских дел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судности различных категорий гражданских дел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уда при рассмотрении различных категорий гражданских дел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мета доказывания по различным категориям гражданских дел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й правовой документации, регламентирующей деятельность суда и правоохранительных органов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зцами судебных постановлений, решений, приговоров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дсудности различных категорий уголовных и гражданских дел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дебных инстанций, по которым проходит дело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труктуры судов основного, среднего и высшего звена, системы органов прокуратуры иных правоохранительных органов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дов основных государственных гарантий и денежных выплат, предусмотренных для работников судебной системы и правоохранительных органов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валификационных требований, предъявляемых к кандидатам на должность судьи; прокурора; сотрудника МВД России, судебного пристава; сотрудника таможенной службы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дексом судейской этики, кодексом профессиональной этики адвоката, нотариуса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объяснение участника проверки сообщения о преступлении; протокол допроса потерпевшего; справка о результатах поквартирного обхода дома; протокол допроса свидетеля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объяснение участника проверки сообщения о преступлении; протокол осмотра места происшествия; схема к протоколу осмотра места происшествия; постановление о признании и приобщении к уголовному делу вещественных доказательств и передаче их на хранение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протокол допроса подозреваемого; обязательство о явке подозреваемого в совершении преступления; письменный запрос в областной наркологический диспансер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спорных ситуаций и решение задач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протокол очной ставки; протокол проверки показаний на месте; протокол допроса свидетеля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привлечение в качестве обвиняемого; обвинительное заключение (акт); протокол ознакомления потерпевшего с обвинительным актом и материалами уголовного дела; протокол ознакомления обвиняемого и его защитника с обвинительным актом и материалами уголовного дела. Формирование макета уголовного дела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охождении практики в "Фонд пенсионного и социального страхования Российской Федерации":  Изучить деятельность конкретного социального учреждения, понять сущность и основные характеристики технологического процесса социального обслуживания, освоить виды социальных технологий, используемых в практической деятельности конкретного учреждения по оказанию помощи населению, ознакомиться с основными видами социального инструментария, используемого социальным учреждением в своей деятельности,  получение первичных профессиональных умений по специальности, приобретение опыта организационной работы, повышение мотивации к профессиональному самосовершенствованию;  ознакомление с профилем специальностей по правовой работе;  использование теоретических знаний при освоении функциональных обязанностей по отдельным должностями т.д.) Осуществлять профессиональное толкование нормативных правовых актов для реализации прав граждан в сфере пенсионного обеспечения и социальной защиты; осуществлять прием граждан по вопросам пенсионного обеспечения и социальной защиты;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;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; осуществлять формирование и хранение дел получателей пенсий, пособий и других социальных выплат; консультировать граждан и представителей юридических лиц по вопросам пенсионного обеспечения и социальной защиты; поддерживать базы данных получателей пенсий, пособий, компенсаций и других социальных выплат, а также услуг и льгот в актуальном состоянии; выявлять лиц, нуждающихся в социальной защите, и осуществлять их учет, используя информационно-компьютерные технологии; организовывать и координировать социальную работу с отдельными лицами, категориями граждан и семьями, нуждающимися в социальной поддержке и защите.)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охождении практики в Суде: изучить историю создания, виды деятельности, организационную структуру, организацию делопроизводства)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выводы, предложения и рекомендации, сделанные студентом по результатам прохождения практики в соответствии с тематикой Выпускной квалификационной работы, а так же введение, заключение, список использованной литературы и практическая часть Выпускной квалификационной работы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введения Выпускной квалификационной работы и первого теоретического раздела. Консультация с руководителем Выпускной квалификационной работы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подготовка теоретической части Выпускной квалификационной работы Сбор необходимых практических материалов, документов, составление таблиц, диаграмм по теме. Консультация с руководителем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выводы, предложения и рекомендации, по результатам прохождения практики в соответствии с тематикой Выпускной квалификационной работы. Консультация с руководителем.</w:t>
            </w:r>
          </w:p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практике, заключительная беседа с руководителем практики на предприятии, проверка отчета и подписание характеристики студен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1 Правоприменительная деятель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рофессиональное толкование норм пра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рименять нормы права для решения задач в профессиональной деятель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ладеть навыками подготовки юридических документов, в том числе с использованием информационных технолог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2 Правоохранительная деятель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Осуществлять контроль соблюдения законодательства РФ субъектами права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существлять оценку противоправного поведения и определять подведомственность рассмотрения де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3 Обеспечение реализации прав граждан в сфере пенсионного обеспечения и социальной защи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Информировать, на приеме и консультировании субъектов права по вопросам социального обеспечения и социальной защит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, включая выдачу документов по указанным выплатам и услуга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подготовку проектов решений об установлении (отказе в установлении) пенсий и иных социальных выплат и предоставлении услуг государственного социального обеспечения, используя информационно-коммуникационные технолог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,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4 Организационно-техническое обеспечение работы судов</w:t>
              <w:tab/>
              <w:tab/>
              <w:tab/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Осуществлять ведение судебного делопроизводства.</w:t>
              <w:tab/>
              <w:t>Ведения работы с обращениями граждан, поступающими в суд в электронном виде и на бумажном носител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приёма корреспонденции и дел в соответствии с инструкциями по судебному делопроизводств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ероприятий по подготовке судебных дел к разбирательств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 выдачи и направления копий судебных актов и документов из судебных де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удебных актов к опубликованию на сайте су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судебных актов к исполнени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работы с судебными делами, нарядами и документами архивного фонда суд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служебных документов суда.</w:t>
              <w:tab/>
              <w:t>Вести приём граждан, корреспонденции и дел в соответствии с нормативными акта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по приёму обращений, поступающих в суд в электронном вид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гистрацию, учёт движения, оформление судебных де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вещение участников судебного разбирательств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формление, направление и выдачу копий судебных актов и документов из судебных де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щение судебных актов к исполнени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текстов судебных актов к размещению на сайте суда в сети интернет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боту с судебными делами и документами, передаваемыми на архивное хранение и находящимися в архиве суд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ужебные документы су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по обращению к исполнению судебных актов.</w:t>
              <w:tab/>
              <w:t xml:space="preserve">Содержание правовых актов, регулирующих вопросы судоустройства и судопроизводств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по судебному делопроизводств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документы по обеспечению работы суд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лужебных документов и требования, к ним предъявляемые в соответствии с ГОСТ и правовыми акта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системы в судебной деятельност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храны труда и техники безопас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окументооборота в суд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документов, требования, к ним предъявляемы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работы суда: основные направления деятельности структурных подразделений суда, обеспечивающих судопроизводство; правила поведения работников аппарата суда; должностные регламенты работников аппарата суда; правила внутреннего распорядка суда и т.п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ёта поступивших в суд обращений, документов и дел и регистрации судебных дел, принятых к производств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ведение судебного делопроизводства на стадии подготовки дела к судебному разбирательству: направление извещений и вызовов, оформление судебных де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ведения судебного заседания и ведение протокола судебного заседа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судебных дел в период и после их рассмотрения: выдача и направление копий судебных актов и документов; порядок ознакомления с материалами дела; направление судебных дел в вышестоящие инстанции с апелляционными, кассационными и надзорными жалобами, частными жалоба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ращения к исполнению пригово-ров, решений, определений и постановлений су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передачи судебных дел и документов к передаче в архив суд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доступа к информации о деятельности судов: подготовку судебных актов к размещению на официальном сайте суда в информационно-телекоммуникации-ной сети интернет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контроля судебного делопроизводства и контроль исполнения: цели и задачи, субъекты контроля и их полномоч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Осуществлять действия по планированию и реализации мероприятий по обеспечению работы архива суда.</w:t>
              <w:tab/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Составлять проекты процессуальных и служебных документов суда</w:t>
              <w:tab/>
              <w:tab/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Осуществлять работу с обращениями граждан и организаций</w:t>
              <w:tab/>
              <w:tab/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Осуществлять работу по регистрации, учёту и техническому оформлению исполнительных документов по судебным делам.</w:t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ind w:firstLine="284"/>
        <w:jc w:val="center"/>
        <w:rPr>
          <w:sz w:val="24"/>
          <w:szCs w:val="24"/>
        </w:rPr>
      </w:pPr>
      <w:bookmarkStart w:id="7" w:name="__RefHeading___Toc182994044"/>
      <w:r>
        <w:rPr>
          <w:sz w:val="24"/>
          <w:szCs w:val="24"/>
        </w:rPr>
        <w:t xml:space="preserve">3. УСЛОВИЯ РЕАЛИЗАЦИИ </w:t>
      </w:r>
      <w:r>
        <w:rPr>
          <w:sz w:val="24"/>
          <w:szCs w:val="24"/>
          <w:lang w:val="ru-RU"/>
        </w:rPr>
        <w:t xml:space="preserve">ПРОГРАММЫ ПРАКТИЧЕСКОЙ ПОДГОТОВКИ: </w:t>
      </w:r>
      <w:r>
        <w:rPr>
          <w:sz w:val="24"/>
          <w:szCs w:val="24"/>
        </w:rPr>
        <w:t>ПРОИЗВОДСТВЕННАЯ ПРАКТИКА (ПО ПРОФИЛЮ СПЕЦИАЛЬНОСТИ)</w:t>
      </w:r>
      <w:bookmarkEnd w:id="7"/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: Производственная практика (по профилю специальности)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хождения практики обучающиеся могут зачисляться на вакантные должности, если работа соответствует требованиям программы производственной практики(по профилю специальности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устанавливаются образовательной организацией в соответствии с ОПОП СП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ют договоры на организацию и проведение практик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ют программы практики, содержание и планируемые результаты практики, задание на практик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 рабочие места обучающимся, назначают руководителей практики от организации, определяют из числа высококвалифицированных работников организации наставников, помогающих обучающимся овладевать профессиональными навыкам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вакантных должностей могут заключать с обучающимися срочные трудовые договоры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распорядительным актом руководителя образовательной организации или иного уполномоченного им лица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alrf.ru/</w:t>
        </w:r>
      </w:hyperlink>
      <w:r>
        <w:rPr>
          <w:rFonts w:cs="Times New Roman" w:ascii="Times New Roman" w:hAnsi="Times New Roman"/>
        </w:rPr>
        <w:t xml:space="preserve"> Ассоциация юристов России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minjust.gov.ru/ru/</w:t>
        </w:r>
      </w:hyperlink>
      <w:r>
        <w:rPr>
          <w:rFonts w:cs="Times New Roman" w:ascii="Times New Roman" w:hAnsi="Times New Roman"/>
        </w:rPr>
        <w:t xml:space="preserve"> Министерство юстиции Р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, цифровые инстр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обеспечен необходимым комплектом лицензионного и свободно распространяемого программного обеспечения, в том числе отечественного производ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программы, входящие в Единый реестр российских программ для электронных вычислительных машин и баз данных, а также реестр социальных соцсет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Яндекс.Диск (для Windows)», </w:t>
      </w:r>
      <w:r>
        <w:rPr>
          <w:rFonts w:cs="Times New Roman" w:ascii="Times New Roman" w:hAnsi="Times New Roman"/>
          <w:bCs/>
          <w:iCs/>
          <w:sz w:val="24"/>
          <w:szCs w:val="24"/>
        </w:rPr>
        <w:t>Яндекс.Почта, Т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elegram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wer Point,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Контакте (vk.com), Вебинар.р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о-правовые акт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ституция Российской Федерации (с изменениями и дополнениями на 2020 г.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венция Международной Организации Труда №159 «О профессиональной реабилитации и занятости инвалидов» (Женева 20 июня 1983 г.) // Конвенции и рекомендации, принятые Международной конференцией труда. http://constitution.garant.ru/act/right/megdunar/2540657/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б обязательном социальном страховании на случай временной нетрудоспособности и в связи с материнством" от 29.12.2006 N 255-ФЗ (с изменениями и дополнениями на 2023 г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«О государственной социальной помощи» от 17.07.1999 г. №178-ФЗ (с изменениями и дополнениями на 2023 г.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 дополнительных мерах государственной поддержки семей, имеющих детей" от 29.12.2006 N 256-ФЗ (с изменениями и дополнениями на 2023 г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 государственных пособиях гражданам, имеющим детей" от 19.05.1995 N 81-ФЗ (с изменениями и дополнениями на 2022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б основах социального обслуживания населения в РФ" от 10.12. 1995, 195-ФЗ "Собрание законодательства РФ", 07.08.1995, №50, ст. 4872. (с изменениями и дополнениями на 2023г.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б основах системы профилактики безнадзорности и правонарушений несовершеннолетних" от 24.06.1999г. 120-ФЗ . (с изменениями и дополнениями на 2022г.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"О социальной защите инвалидов в Российской Федерации" от 24.11.1995 N 181-ФЗ (с изменениями и дополнениями на 2022г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едеральный закон "О порядке рассмотрения обращений граждан в РФ" от 02.05.2006г. №59-ФЗ. "Собрание законодательства РФ", 08.05.2006, №19 ст. 2060. (с изменениями и дополнениями на 2018г.)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становление правительства РФ "О предоставлении субсидий на оплату жилого помещения и коммунальных услуг" от 14.12. 2005г. №761. (с изменениями и дополнениями на 2023 г.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"Трудовой кодекс Российской Федерации" от 30.12.2001 N 197-ФЗ (ред. от 04.08.2023)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"Жилищный кодекс Российской Федерации" от 29.12.2004 N 188-ФЗ (ред. от 04.08.2023)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"Гражданский процессуальный кодекс Российской Федерации" от 14.11.2002 N 138-ФЗ (ред. от 24.06.2023, с изм. от 20.07.2023) </w:t>
      </w:r>
    </w:p>
    <w:p>
      <w:pPr>
        <w:pStyle w:val="Style23"/>
        <w:tabs>
          <w:tab w:val="clear" w:pos="720"/>
          <w:tab w:val="left" w:pos="0" w:leader="none"/>
          <w:tab w:val="left" w:pos="993" w:leader="none"/>
        </w:tabs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ечатная или электронная литература</w:t>
      </w:r>
    </w:p>
    <w:p>
      <w:pPr>
        <w:pStyle w:val="Normal"/>
        <w:ind w:left="142" w:firstLine="142"/>
        <w:rPr>
          <w:rFonts w:ascii="Times New Roman" w:hAnsi="Times New Roman" w:cs="Times New Roman"/>
          <w:color w:val="2632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1.Административный процесс: учебное пособие / Н.В. Еременко [и др.]. — Ставрополь: Ставропольский государственный аграрный университет, 2021. — 124 c. — Текст: электронный // Цифровой образовательный ресурс IPR SMART: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prbookshop.ru/121719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142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2.Административный процесс: учебное пособие для студентов вузов, обучающихся по направлению подготовки «Юриспруденция» / В. В. Волкова, О. В. Зиборов, Н. Д. Эриашвили [и др.]. — 5-е изд. — Москва: ЮНИТИ-ДАНА, 2020. — 208 c. — ISBN 978-5-238-03234-4. — Текст: электронный // Цифровой образовательный ресурс IPR SMART: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prbookshop.ru/101907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142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142" w:firstLine="142"/>
        <w:rPr/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3.Пучкова В.В. Трудовое право: учебное наглядное пособие для СПО / Пучкова В.В.. — Саратов, Москва: Профобразование, Ай Пи Ар Медиа, 2022. — 301 c. — ISBN 978-5-4488-1349-8, 978-5-4497-1554-8. — Текст: электронный // Цифровой образовательный ресурс IPR SMART: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prbookshop.ru/117871.html</w:t>
        </w:r>
      </w:hyperlink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142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4.Зайцева, Т. А. Трудовое право. Конспект лекций: учебное пособие / Т. А. Зайцева. — Белгород: Белгородский государственный технологический университет им. В.Г. Шухова, ЭБС АСВ, 2022. — 168 c. — ISBN 978-5-361-01055-4. — Текст: электронный // Цифровой образовательный ресурс IPR SMART: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prbookshop.ru/134550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632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Гражданское право и гражданский процесс: практику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елей, обучающихся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40.02.02 – Правоохранительная деятельность / составители Н. Ю. Комлев, Л. К. Фазлиева. — Казань: Казански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ВД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—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-библиотечная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[сайт]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www.iprbookshop.ru/108591.html</w:t>
        </w:r>
      </w:hyperlink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632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6.Гражданский процесс : учебник / Н. В. Алексеева, С. Т. Багыллы, Л. В. Войтович [и др.] ; под редакцией С. В. Никитина. — Москва: Российский государственный университет правосудия, 2022. — 582 c. — ISBN 978-5-93916-894-6. — Текст: электронный // Цифровой образовательный ресурс IPR SMART: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prbookshop.ru/126131.html</w:t>
        </w:r>
      </w:hyperlink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632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Бобраков, И. А. Уголовное право. Общая часть: учебник для СПО / И. А. Бобраков. — Саратов: Профобразование, 2023. — 277 c. — ISBN 978-5-4488-1578-2. — Текст: электронный // Цифровой образовательный ресурс IPR SMART: [сайт]. — URL: https://www.iprbookshop.ru/125597.html </w:t>
      </w:r>
    </w:p>
    <w:p>
      <w:pPr>
        <w:pStyle w:val="Normal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Бобраков, И. А. Уголовное право. Особенная часть: учебник для СПО / И. А. Бобраков. — Саратов: Профобразование, 2023. — 592 c. — ISBN 978-5-4488-1564-5. — Текст: электронный // Цифровой образовательный ресурс IPR SMART: [сайт]. — URL: https://www.iprbookshop.ru/125598.html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Мищенко, В. В. Уголовный процесс : учебное пособие / В. В. Мищенко. — Кемерово: Кузбасский государственный технический университет имени Т.Ф. Горбачева, 2022. — 120 c. — ISBN 978-5-00137-384-1. — Текст: электронный // Цифровой образовательный ресурс IPR SMART: [сайт]. — URL: https://www.iprbookshop.ru/135111.html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Уголовный процесс: практикум / составители Н. И. Лямкина, Л. В. Смешкова. — Новосибирск: Новосибирский государственный университет экономики и управления «НИНХ», 2020. — 140 c. — ISBN 978-5-7014-0968-0. — Текст: электронный // Электронно- библиотечная система IPR BOOKS: [сайт]. — URL: https://www.iprbookshop.ru/106160.html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Правоохранительные и судебные органы России: учебник для СПО / Е.В. Бурдина [и др.]. — Москва: Российский государственный университет правосудия, 2021. — 292 c. — ISBN 978-5-93916-868-7. — Текст: электронный // Цифровой образовательный ресурс IPR SMART: [сайт]. — URL: https://www.iprbookshop.ru/117247.html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Горюнов В.Е. Организация деятельности участкового уполномоченного полиции: учебное пособие для СПО / Горюнов В.Е.. — Москва: Ай Пи Ар Медиа, 2024. — 447 c. — ISBN 978-5-4497-2362-8. — Текст: электронный // Цифровой образовательный ресурс IPR SMART: [сайт]. — URL: https://www.iprbookshop.ru/132965.html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Баксалова А.М. Правоохранительные и судебные органы: учебное пособие для СПО / Баксалова А.М., Коротыш Е.В., Нехороших М.Е.. — Саратов, Москва: Профобразование, Ай Пи Ар Медиа, 2020. — 148 c. — ISBN 978-5-4488-0810-4, 978-5-4497-0475-7. — Текст: электронный // Цифровой образовательный ресурс IPR SMART: [сайт]. — URL: https://www.iprbookshop.ru/96025.html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Никуленко, А. В. Институт необходимой обороны в деятельности сотрудников правоохранительных органов: монография / А. В. Никуленко, М. А. Смирнов. — Санкт-Петербург: Юридический центр Пресс, 2023. — 480 c. — ISBN 978-5-94201-846-7. — Текст: электронный // Цифровой образовательный ресурс IPR SMART: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prbookshop.ru/133125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.Мельников, С. В. Теоретические основы социальной работы : учебник для СПО / С. В. Мельников, Г. В. Люткене. — Саратов, Москва: Профобразование, Ай Пи Ар Медиа, 2023. — 374 c. — ISBN 978-5-4488-1678-9, 978-5-4497-2343-7. — Текст: электронный // Цифровой образовательный ресурс IPR SMART: [сайт]. —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iprbookshop.ru/132704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.Мельников С.В. Теоретические основы социальной работы [Электронный ресурс]: учебное пособие для СПО/ Мельников С.В., Люткене Г.В.— Электрон. текстовые данные.— Саратов: Профобразование, 2024.— 118 c.—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ipr-smart.ru/132580</w:t>
        </w:r>
      </w:hyperlink>
    </w:p>
    <w:p>
      <w:pPr>
        <w:pStyle w:val="TableParagraph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17.Мельников, С. В. Теория и методика социальной работы : учебное наглядное пособие для СПО / С. В. Мел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ов. — Саратов, Москва: Профобразование, Ай П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ди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22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18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SB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978-5-4488-1469-3,978-5-4497-1456-5. — Текст: электронный // 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Fобразование</w:t>
      </w:r>
      <w:r>
        <w:rPr>
          <w:spacing w:val="1"/>
          <w:sz w:val="24"/>
          <w:szCs w:val="24"/>
        </w:rPr>
        <w:t xml:space="preserve">: </w:t>
      </w:r>
      <w:r>
        <w:rPr>
          <w:sz w:val="24"/>
          <w:szCs w:val="24"/>
        </w:rPr>
        <w:t>[сайт]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r>
        <w:rPr>
          <w:spacing w:val="-47"/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  <w:u w:val="single" w:color="0000FF"/>
          </w:rPr>
          <w:t>https://profspo.ru/books/115702</w:t>
        </w:r>
      </w:hyperlink>
    </w:p>
    <w:p>
      <w:pPr>
        <w:pStyle w:val="TableParagraph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91" w:hanging="0"/>
        <w:jc w:val="both"/>
        <w:rPr>
          <w:sz w:val="24"/>
          <w:szCs w:val="24"/>
          <w:u w:val="single" w:color="0000FF"/>
        </w:rPr>
      </w:pPr>
      <w:r>
        <w:rPr>
          <w:sz w:val="24"/>
          <w:szCs w:val="24"/>
        </w:rPr>
        <w:t>18.Ме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льников,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Г. В. Люткене. — Саратов: Профобразование, 2021.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7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SB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978-5-4488-1018-3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8"/>
          <w:sz w:val="24"/>
          <w:szCs w:val="24"/>
        </w:rPr>
        <w:t xml:space="preserve">: </w:t>
      </w:r>
      <w:r>
        <w:rPr>
          <w:sz w:val="24"/>
          <w:szCs w:val="24"/>
        </w:rPr>
        <w:t>электрон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лектронно-библиотеч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P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OOKS</w:t>
      </w:r>
      <w:r>
        <w:rPr>
          <w:spacing w:val="13"/>
          <w:sz w:val="24"/>
          <w:szCs w:val="24"/>
        </w:rPr>
        <w:t>: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 xml:space="preserve">[сайт]. — URL: </w:t>
      </w:r>
      <w:hyperlink r:id="rId18">
        <w:r>
          <w:rPr>
            <w:rStyle w:val="InternetLink"/>
            <w:sz w:val="24"/>
            <w:szCs w:val="24"/>
            <w:u w:val="single" w:color="0000FF"/>
          </w:rPr>
          <w:t>https://www.iprbookshop.ru/102333.html</w:t>
        </w:r>
      </w:hyperlink>
    </w:p>
    <w:p>
      <w:pPr>
        <w:pStyle w:val="TableParagraph"/>
        <w:ind w:right="91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1.Административный надзор за лицами, освобожденными из мест лишения свободы: учебно-методическое пособие / составители Л. И. Разбирина [и др.]. — Новосибирск: Новосибирский государственный университет экономики и управления «НИНХ», 2021. — 131 c. — ISBN 978-5-7014-1012-9. — Текст: электронный // Цифровой образовательный ресурс IPR SMART: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prbookshop.ru/127003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2.Трудовое право. Ч.1: учебное пособие / Н. В. Мирошниченко, И. Ф. Дедюхина, О. В. Жданова [и др.]. — Ставрополь: Ставропольский государственный аграрный университет, 2022. — 124 c. — Текст: электронный // Цифровой образовательный ресурс IPR SMART: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prbookshop.ru/133782.html</w:t>
        </w:r>
      </w:hyperlink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3.Трудовое право. Ч.2: учебное пособие / Н. В. Мирошниченко, И. Ф. Дедюхина, Н. В. Еременко [и др.]. — Ставрополь: Ставропольский государственный аграрный университет, 2022. — 136 c. — Текст: электронный // Цифровой образовательный ресурс IPR SMART: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prbookshop.ru/133783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32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4.Гражданский процесс [Электронный ресурс]: учебник для академического бакалавриата/ В.А. Баранов [и др.].— Электрон. текстовые данные.— М.: Прометей, 2021.— 902 c.—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ipr-smart.ru/125664</w:t>
        </w:r>
      </w:hyperlink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5.Гражданский процесс: учебник для студентов юридических высших учебных заведений / Д. Б. Абушенко, К. Л. Брановицкий, В. П. Воложанин [и др.]; под редакцией В. В. Яркова. — 11-е изд. — Москва: Статут, 2021. — 721 c. — ISBN 978-5-8354-1705-6. — Текст: электронный // Цифровой образовательный ресурс IPR SMART: [сайт]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prbookshop.ru/117559.html</w:t>
        </w:r>
      </w:hyperlink>
      <w:r>
        <w:rPr>
          <w:rFonts w:cs="Times New Roman" w:ascii="Times New Roman" w:hAnsi="Times New Roman"/>
          <w:color w:val="263238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боков, Л. В. Уголовное право. Преступления против личности: учебное пособие для СПО / Л. В. Набоков. — 2-е изд. — Липецк, Саратов: Липецкий государственный технический университет, Профобразование, 2023. — 117 c. — ISBN 978-5-00175-197-7, 978-5-4488-1613-0. — Текст: электронный // Цифровой образовательный ресурс IPR SMART: [сайт]. — URL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iprbookshop.ru/12889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Уголовное право Российской Федерации. Общая часть: учебно-методическое пособие / составители В. Ю. Перепёлкин, О. Е. Чиняков. — Саранск: Средне-Волжский институт (филиал) ВГУЮ (РПА Минюста России), 2023. — 188 c. — ISBN 978-5-6047091-6-0. — Текст: электронный // Цифровой образовательный ресурс IPR SMART: [сайт]. — URL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iprbookshop.ru/13062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Уголовный процесс. Ч.1: учебное пособие / Н. В. Мирошниченко, И. Ф. Дедюхина, О. В. Жданова [и др.]. — Ставрополь: Ставропольский государственный аграрный университет, 2022. — 124 c. — Текст: электронный // Цифровой образовательный ресурс IPR SMART: [сайт]. — URL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iprbookshop.ru/133776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Ильяшевич Т.А. Уголовный процесс. Судебное производство. Модули 4-6: учебно-методическое пособие / Ильяшевич Т.А., Вехов В.Б.. — Москва: Московский государственный технический университет имени Н.Э. Баумана, 2020. — 64 c. — ISBN 978-5-7038-5312-2. — Текст: электронный // Цифровой образовательный ресурс IPR SMART: [сайт]. — URL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iprbookshop.ru/11566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Зинчук, Г. М. Организационно-правовые основы государственной службы в России : учебное пособие / Г. М. Зинчук, С. Н. Братановский, Ю. В. Капитанец. — Москва: Ай Пи Ар Медиа, 2024. — 127 c. — ISBN 978-5-4497-2531-8. — Текст: электронный // Цифровой образовательный ресурс IPR SMART: [сайт]. — URL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iprbookshop.ru/1345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Жариков, Ю. С. Правоохранительные и судебные органы : учебное наглядное пособие для СПО / Ю. С. Жариков. — Саратов, Москва: Профобразование, Ай Пи Ар Медиа, 2023. — 73 c. — ISBN 978-5-4488-1646-8, 978-5-4497-2222-5. — Текст: электронный // Цифровой образовательный ресурс IPR SMART: [сайт]. — URL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iprbookshop.ru/13079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Чубарев, С. В. Огневая подготовка и стрелковое оружие : учебное пособие / С. В. Чубарев, А. А. Щепилов. — Тамбов: Тамбовский государственный технический университет, ЭБС АСВ, 2021. — 81 c. — ISBN 978-5-8265-2394-0. — Текст: электронный // Цифровой образовательный ресурс IPR SMART: [сайт]. — URL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iprbookshop.ru/12303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.Основы криминалистики: учебное пособие / С.М. Колотушкин [и др.]. — Москва: Российский государственный университет правосудия, 2021. — 232 c. — ISBN 978-5-93916-874-8. — Текст: электронный // Цифровой образовательный ресурс IPR SMART: [сайт]. — URL: </w:t>
      </w:r>
      <w:hyperlink r:id="rId31">
        <w:r>
          <w:rPr>
            <w:rStyle w:val="InternetLink"/>
            <w:color w:val="0000FF"/>
            <w:u w:val="single"/>
          </w:rPr>
          <w:t>https://www.iprbookshop.ru/117256.html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.Социально-правовые и законодательные основы социальной работы с инвалидами: учебное пособие для СПО /. — Саратов: Профобразование, 2021. — 274 c. — ISBN 978-5-4488-1300-9. — Текст: электронный // Цифровой образовательный ресурс IPR SMART: [сайт]. — URL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iprbookshop.ru/108258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.Абдурахманов, Р. А. Социальная психология личности, общения и группы / Р. А. Абдурахманов. — Москва: Ай Пи Ар Медиа, 2024. — 372 c. — ISBN 978-5-4497-2312-3. — Текст: электронный // Цифровой образовательный ресурс IPR SMART: [сайт]. — URL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iprbookshop.ru/134186.html</w:t>
        </w:r>
      </w:hyperlink>
    </w:p>
    <w:p>
      <w:pPr>
        <w:pStyle w:val="Style24"/>
        <w:jc w:val="both"/>
        <w:rPr>
          <w:rStyle w:val="InternetLink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, справочники, энциклопедии, периодические материалы (журналы и газе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Большой юридический словарь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https://petroleks.ru/dictionaries/dict_big_law.php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ий терминологический словарь по предметам кафедры социально-гуманитарных дисциплин / составители И. И. Турский [и др.]. — Симферополь : Университет экономики и управления, 2020. — 249 c. — Текст : электронный // Электронно-библиотечная система IPR BOOKS : [сайт]. — URL: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https://www.iprbookshop.ru/101398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Журнал Актуальные проблемы российского права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https://www.iprbookshop.ru/63202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</w:t>
      </w: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</w:rPr>
          <w:t>Бизнес. Образование. Право. Вестник Волгоградского института бизнеса</w:t>
        </w:r>
      </w:hyperlink>
      <w:r>
        <w:rPr>
          <w:rFonts w:cs="Times New Roman" w:ascii="Times New Roman" w:hAnsi="Times New Roman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https://www.iprbookshop.ru/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ая газ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ительская газет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bookmarkStart w:id="8" w:name="__RefHeading___Toc182994045"/>
      <w:r>
        <w:rPr>
          <w:sz w:val="24"/>
          <w:szCs w:val="24"/>
        </w:rPr>
        <w:t xml:space="preserve">4.КОНТРОЛЬ И ОЦЕНКА РЕЗУЛЬТАТОВ ПРОХОЖДЕНИЯ </w:t>
      </w:r>
      <w:r>
        <w:rPr>
          <w:sz w:val="24"/>
          <w:szCs w:val="24"/>
          <w:lang w:val="ru-RU"/>
        </w:rPr>
        <w:t xml:space="preserve">ПРАКТИЧЕСКОЙ ПОДГОТОВКИ: </w:t>
      </w:r>
      <w:r>
        <w:rPr>
          <w:sz w:val="24"/>
          <w:szCs w:val="24"/>
        </w:rPr>
        <w:t>ПРОИЗВОД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ПРАКТИКИ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О ПРОФИЛЮ СПЕЦИАЛЬНОСТИ</w:t>
      </w:r>
      <w:r>
        <w:rPr>
          <w:sz w:val="24"/>
          <w:szCs w:val="24"/>
        </w:rPr>
        <w:t>)</w:t>
      </w:r>
      <w:bookmarkEnd w:id="8"/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осуществляется преподавателем в процессе прохождения студентами практики.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spacing w:lineRule="auto" w:line="240" w:before="0" w:after="0"/>
        <w:ind w:firstLine="40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, история развития предприятия, характеристика (краткое описание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труктурного подразделения организации, служившего местом практики (его положение в организации, сфера деятельности, результаты работы)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нормативной базы предприят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атериалов и общий анализ деятельности как всей организации в целом, так и конкретного подразделения, где работал студен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охождении практики в Полиции: Составление проектов процессуальных документ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декса административного судопроизводства Российской Федерации как источника административного судопроизводст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ведомственности порядка рассмотрения различных категорий административны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судности различных категорий административны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уда при рассмотрении различных категорий административны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мета доказывания по различным категориям административны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 организационно-распорядительных документ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удового кодекса Российской Федерации как источника трудового пра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ведомственности различных категорий трудовых спор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коллективного договора и приложений к нему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трудового договор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ученического договор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 процессуальных документ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ажданского процессуального кодекса Российской Федерации как источника гражданского процессуального пра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разрешения различных категорий граждански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судности различных категорий граждански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уда при рассмотрении различных категорий граждански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мета доказывания по различным категориям граждански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й правовой документации, регламентирующей деятельность суда и правоохранительных орган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зцами судебных постановлений, решений, приговор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дсудности различных категорий уголовных и гражданских де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дебных инстанций, по которым проходит дел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труктуры судов основного, среднего и высшего звена, системы органов прокуратуры иных правоохранительных орган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дов основных государственных гарантий и денежных выплат, предусмотренных для работников судебной системы и правоохранительных органов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валификационных требований, предъявляемых к кандидатам на должность судьи; прокурора; сотрудника МВД России, судебного пристава; сотрудника таможенной служб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дексом судейской этики, кодексом профессиональной этики адвоката, нотариус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объяснение участника проверки сообщения о преступлении; протокол допроса потерпевшего; справка о результатах поквартирного обхода дома; протокол допроса свидетел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объяснение участника проверки сообщения о преступлении; протокол осмотра места происшествия; схема к протоколу осмотра места происшествия; постановление о признании и приобщении к уголовному делу вещественных доказательств и передаче их на хране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протокол допроса подозреваемого; обязательство о явке подозреваемого в совершении преступления; письменный запрос в областной наркологический диспансе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спорных ситуаций и решение задач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протокол очной ставки; протокол проверки показаний на месте; протокол допроса свидетел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цессуальных документов: привлечение в качестве обвиняемого; обвинительное заключение (акт); протокол ознакомления потерпевшего с обвинительным актом и материалами уголовного дела; протокол ознакомления обвиняемого и его защитника с обвинительным актом и материалами уголовного дела. Формирование макета уголовного де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охождении практики в "Фонд пенсионного и социального страхования Российской Федерации":  Изучить деятельность конкретного социального учреждения, понять сущность и основные характеристики технологического процесса социального обслуживания, освоить виды социальных технологий, используемых в практической деятельности конкретного учреждения по оказанию помощи населению, ознакомиться с основными видами социального инструментария, используемого социальным учреждением в своей деятельности,  получение первичных профессиональных умений по специальности, приобретение опыта организационной работы, повышение мотивации к профессиональному самосовершенствованию;  ознакомление с профилем специальностей по правовой работе;  использование теоретических знаний при освоении функциональных обязанностей по отдельным должностями т.д.) Осуществлять профессиональное толкование нормативных правовых актов для реализации прав граждан в сфере пенсионного обеспечения и социальной защиты; осуществлять прием граждан по вопросам пенсионного обеспечения и социальной защиты;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;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; осуществлять формирование и хранение дел получателей пенсий, пособий и других социальных выплат; консультировать граждан и представителей юридических лиц по вопросам пенсионного обеспечения и социальной защиты; поддерживать базы данных получателей пенсий, пособий, компенсаций и других социальных выплат, а также услуг и льгот в актуальном состоянии; выявлять лиц, нуждающихся в социальной защите, и осуществлять их учет, используя информационно-компьютерные технологии; организовывать и координировать социальную работу с отдельными лицами, категориями граждан и семьями, нуждающимися в социальной поддержке и защите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охождении практики в Суде: изучить историю создания, виды деятельности, организационную структуру, организацию делопроизводства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выводы, предложения и рекомендации, сделанные студентом по результатам прохождения практики в соответствии с тематикой Выпускной квалификационной работы, а так же введение, заключение, список использованной литературы и практическая часть Выпускной квалификационной работ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введения Выпускной квалификационной работы и первого теоретического раздела. Консультация с руководителем Выпускной квалификационной работ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подготовка теоретической части Выпускной квалификационной работы Сбор необходимых практических материалов, документов, составление таблиц, диаграмм по теме. Консультация с руководителе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выводы, предложения и рекомендации, по результатам прохождения практики в соответствии с тематикой Выпускной квалификационной работы. Консультация с руководителе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практике, заключительная беседа с руководителем практики на предприятии, проверка отчета и подписание характеристики студента</w:t>
              <w:tab/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1 Правоприменительная деятельн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рофессиональное толкование норм прав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рименять нормы права для решения задач в профессиональн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ладеть навыками подготовки юридических документов, в том числе с использованием информационных технолог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2 Правоохранительная деятельно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Осуществлять контроль соблюдения законодательства РФ субъектами права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существлять оценку противоправного поведения и определять подведомственность рассмотрения де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3 Обеспечение реализации прав граждан в сфере пенсионного обеспечения и социальной защит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Информировать, на приеме и консультировании субъектов права по вопросам социального обеспечения и социальной защит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, включая выдачу документов по указанным выплатам и услуга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подготовку проектов решений об установлении (отказе в установлении) пенсий и иных социальных выплат и предоставлении услуг государственного социального обеспечения, используя информационно-коммуникационные технолог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,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4 Организационно-техническое обеспечение работы судов</w:t>
              <w:tab/>
              <w:tab/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Осуществлять ведение судебного делопроизводства.</w:t>
              <w:tab/>
              <w:t>Ведения работы с обращениями граждан, поступающими в суд в электронном виде и на бумажном носител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приёма корреспонденции и дел в соответствии с инструкциями по судебному делопроизводству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ероприятий по подготовке судебных дел к разбирательству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 выдачи и направления копий судебных актов и документов из судебны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удебных актов к опубликованию на сайте суд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судебных актов к исполнению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работы с судебными делами, нарядами и документами архивного фонда суд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служебных документов суда.</w:t>
              <w:tab/>
              <w:t>Вести приём граждан, корреспонденции и дел в соответствии с нормативными актам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по приёму обращений, поступающих в суд в электронном вид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гистрацию, учёт движения, оформление судебны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вещение участников судебного разбирательст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формление, направление и выдачу копий судебных актов и документов из судебны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щение судебных актов к исполнению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текстов судебных актов к размещению на сайте суда в сети интерне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боту с судебными делами и документами, передаваемыми на архивное хранение и находящимися в архиве суда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ужебные документы суд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по обращению к исполнению судебных актов.</w:t>
              <w:tab/>
              <w:t xml:space="preserve">Содержание правовых актов, регулирующих вопросы судоустройства и судопроизводства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по судебному делопроизводству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документы по обеспечению работы суд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лужебных документов и требования, к ним предъявляемые в соответствии с ГОСТ и правовыми актам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системы в судебной деятель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храны труда и техники безопас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окументооборота в суд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документов, требования, к ним предъявляемы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работы суда: основные направления деятельности структурных подразделений суда, обеспечивающих судопроизводство; правила поведения работников аппарата суда; должностные регламенты работников аппарата суда; правила внутреннего распорядка суда и т.п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ёта поступивших в суд обращений, документов и дел и регистрации судебных дел, принятых к производству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ведение судебного делопроизводства на стадии подготовки дела к судебному разбирательству: направление извещений и вызовов, оформление судебных де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ведения судебного заседания и ведение протокола судебного засед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судебных дел в период и после их рассмотрения: выдача и направление копий судебных актов и документов; порядок ознакомления с материалами дела; направление судебных дел в вышестоящие инстанции с апелляционными, кассационными и надзорными жалобами, частными жалобам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ращения к исполнению пригово-ров, решений, определений и постановлений суд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передачи судебных дел и документов к передаче в архив суд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доступа к информации о деятельности судов: подготовку судебных актов к размещению на официальном сайте суда в информационно-телекоммуникации-ной сети интерне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контроля судебного делопроизводства и контроль исполнения: цели и задачи, субъекты контроля и их полномоч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Осуществлять действия по планированию и реализации мероприятий по обеспечению работы архива суда.</w:t>
              <w:tab/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Составлять проекты процессуальных и служебных документов суда</w:t>
              <w:tab/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Осуществлять работу с обращениями граждан и организаций</w:t>
              <w:tab/>
              <w:tab/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Осуществлять работу по регистрации, учёту и техническому оформлению исполнительных документов по судебным делам.</w:t>
              <w:tab/>
              <w:tab/>
              <w:tab/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хождении практической подготовки: Производственная практика (по профилю специальности) студенты должны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ять порядок получения недостающих документов и сроки их предоставле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 формировать пенсионные дела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 получателей пособий, ежемесячных денежных выплат, материнского (семейного) капитала и других социальных выплат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роекты ответов на письменные обращения граждан с использованием информационных справочно-правовых систем, вести учет обращений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компьютерными программами назначения и выплаты пенсий, пособий и других социальных выплат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оценку пенсионных прав застрахованных лиц, в том числе с учетом специального трудового стажа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ть граждан и должностных лиц об изменениях в области пенсионного обеспечения и социальной защиты населе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ывать консультационную помощь гражданам по вопросам медико-социальной экспертиз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ущность психических процессов и их изменений у инвалидов и лиц пожилого возраста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рганизовать психологический контакт с клиентами (потребителями услуг)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психологическую характеристику личности, применять приёмы делового общения и правила культуры поведе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довать этическим правилам, нормам и принципам в профессиональной деятельност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и осуществлять учет лиц, нуждающихся в социальной защит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овать в процессе работы с органами исполнительной власти, организациями, учреждениями, общественными организациям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ирать и анализировать информацию для статистической и другой отчетност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о базе данных лиц, нуждающихся в мерах государственной социальной поддержки и помощи, с применением компьютерных технологий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об установлении опеки и попечительства; осуществлять контроль и учет за усыновленными детьми, детьми, принятыми под опеку и попечительство, переданными на воспитание в приемную семью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ять сложные или спорные дела по пенсионным вопросам, по вопросам оказания социальной помощи вышестоящим в порядке подчиненности лицам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раничивать компетенцию органов социальной защиты населения, Пенсионного фонда Российской Федерации, определять их подчиненность, порядок функционирова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риемы делового общения и правила культуры поведения в профессиональной деятельност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ть этическим правилам, нормам и принципам в профессиональной деятельност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я и виды трудовых пенсий, пенсий по государственному пенсионному обеспечению, пособий, ежемесячных денежных выплат (далее - ЕДВ), дополнительного материального обеспечения, других социальных выплат, условия их назначения, размеры и сроки; правовое регулирование в области медико-социальной экспертизы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категории медико-социальной экспертиз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функции учреждений государственной службы медико-социальной экспертиз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значение экспертных заключений медико-социальной экспертизы; структуру трудовых пенсий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 виды социального обслуживания и помощи нуждающимся гражданам; государственные стандарты социального обслуживани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социальных услуг и других социальных выплат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ьютерные программы по назначению пенсий, пособий, рассмотрению устных и письменных обращений граждан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информирования граждан и должностных лиц об изменениях в области пенсионного обеспечения и социальной защит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 общей психологии, сущность психических процессов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психологии личности; современные представления о личности, ее структуре и возрастных изменениях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психологии инвалидов и лиц пожилого возраста; основные правила профессиональной этики и приемы делового общения в коллективе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государственных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управленческие функции работников органов и учреждений социальной защиты населения, органов Пенсионного фонда Российской Федераци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дуру направления сложных или спорных дел по пенсионным вопросам и вопросам оказания социальной помощи вышестоящим в порядке подчиненности лицам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ведения базы данных получателей пенсий, пособий, компенсаций и других социальных выплат, оказания услуг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оборот в системе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е, региональные, муниципальные программы в области социальной защиты населения и их ресурсное обеспечени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декс профессиональной этики специалиста органов и учреждений социальной защиты населения, органов Пенсионного фонда Российской Федераци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прохождении практик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различных этапах   пр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25" w:leader="none"/>
              </w:tabs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фференцированного зачета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обучающихся профессиональных компетенций оценивается оценкам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/>
        <w:t>ШКАЛА ОЦЕНИ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31"/>
        <w:gridCol w:w="2993"/>
        <w:gridCol w:w="3669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ровней освоения компетенци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бладает необходимой системой знаний и ум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ся пробелы в знаниях основного программного материала, допускаются принципиальные ошибки в выполнении предусмотренных программой задани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(1 уровень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ценки результатов обучения показывает, что студенты обладают необходимой системой знаний и владеют некоторыми умениями по дисциплине. Студенты способны понимать и интерпретировать освоенную информацию, что является основой успешного формирования умений и навыков для решения практикоориентированных зада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ся знания основного программного материала в объеме, необходимом для дальнейшей учебы и предстоящей работы по специальности (профессии); студент справляется с выполнением заданий, предусмотренных программой, знаком с основной литературой, рекомендованной программой. Как правило, оценка "удовлетворительно" выставляется студентам, допустившим погрешности в ответе и при выполнении заданий, но обладающим необходимыми знаниями для их устранения под руководством преподавател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вень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ознанного владения учебным материалом и учебными умениями, навыками и способами деятельности по дисциплине; способны анализировать, проводить сравнение и обоснование выбора методов решения заданий в практикоориентированных ситуация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ся полное знание программного материала; студент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(3 уровень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ценки результатов обучения студентов по дисциплине является основой для формирования общих и профессиональных компетенций, соответствующих требованиям ФГОС.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ся всестороннее, систематическое и глубокое знание программного материала, умение свободно выполнять задания, предусмотренные программой; студент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программного материал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ВЕРО-КАВКАЗСКИЙ КОЛЛЕДЖ ИННОВАЦИОННЫХ ТЕХНОЛОГ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322"/>
        <w:gridCol w:w="3397"/>
      </w:tblGrid>
      <w:tr>
        <w:trPr>
          <w:trHeight w:val="2108" w:hRule="atLeast"/>
        </w:trPr>
        <w:tc>
          <w:tcPr>
            <w:tcW w:w="41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утвержден на заседании Педагогического совета протокол от «14» мая 2024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гласов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Виктор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уко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012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397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ПОУ «СККИТ»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Жуко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2024 г.</w:t>
            </w:r>
          </w:p>
          <w:p>
            <w:pPr>
              <w:pStyle w:val="Style2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895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ind w:firstLine="284"/>
        <w:jc w:val="center"/>
        <w:rPr>
          <w:sz w:val="24"/>
          <w:szCs w:val="24"/>
        </w:rPr>
      </w:pPr>
      <w:bookmarkStart w:id="9" w:name="__RefHeading___Toc182994046"/>
      <w:bookmarkEnd w:id="9"/>
      <w:r>
        <w:rPr>
          <w:sz w:val="24"/>
          <w:szCs w:val="24"/>
        </w:rPr>
        <w:t>ФОНД ОЦЕНОЧНЫХ СРЕДСТВ</w:t>
      </w:r>
      <w:r>
        <w:rPr>
          <w:sz w:val="24"/>
          <w:szCs w:val="24"/>
          <w:lang w:val="ru-RU"/>
        </w:rPr>
        <w:t xml:space="preserve"> ПРОГРАММЫ ПРАКТИЧЕСКОЙ ПОДГОТОВКИ:</w:t>
      </w:r>
      <w:r>
        <w:rPr>
          <w:sz w:val="24"/>
          <w:szCs w:val="24"/>
        </w:rPr>
        <w:t xml:space="preserve"> ПРОИЗВОДСТВЕННАЯ ПРАКТИКА (ПО ПРОФИЛЮ СПЕЦИАЛЬНОСТИ)</w:t>
      </w:r>
    </w:p>
    <w:p>
      <w:pPr>
        <w:pStyle w:val="Heading1"/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40.02.04 ЮРИСПРУДЕНЦ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ЮРИСТ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4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РЕБОВАНИЯ К РЕЗУЛЬТАТАМ прохождения практической подготовки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АЯ ПРАКТИКА (ПО ПРОФИЛЮ СПЕЦИАЛЬНОСТ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В результате прохождения практической подготовки: производственной практики(по профилю специальности) обучающийся должен обладать компетенциями, включающие в себя способность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4"/>
        <w:gridCol w:w="1758"/>
        <w:gridCol w:w="1288"/>
        <w:gridCol w:w="910"/>
        <w:gridCol w:w="2677"/>
        <w:gridCol w:w="14"/>
        <w:gridCol w:w="270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звание компетенци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-формации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значимость своей специальности; применять стандарты антикоррупционного поведения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5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97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звание компетенци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.01 Правоприменительная деятельност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Осуществлять профессиональное толкование норм права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я профессионального толкования норм пра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именении норм права для решения задач в профессиональной деятельнос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ировать юридическими понятиями и категори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юридические факты и возникающие в связи с ними правоотно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толковать и правильно применять правовые нор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ивать правовые нормы и правоотношения в зависимости от отраслей пра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зовать, интерпретировать, анализировать, сопоставлять и исследовать особенности правового статуса субъектов правоотнош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готовить предложения по совершенствованию правовой деятельности орган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различные виды юридических документов.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 источники административного процесса, трудового права, гражданск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оссийского трудового пра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 виды административно-процессуальных и гражданско-процессуальных н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составления юридически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ключения, прекращения и изменения трудовых догов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рудовых догов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трудовой дисципл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азрешения трудовых сп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рабочего времени и времен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 системы оплаты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охраны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условия материальной ответственности сторон трудового догов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защиты прав граждан и юридически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орядок гражданского и административного судопроизвод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тадии гражданского и административного процесса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 Применять нормы права для решения задач в профессиональной деятельности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 Владеть навыками подготовки юридических документов, в том числе с использованием информационных технологий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.02 Правоохранительная деятельност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1. Осуществлять контроль соблюдения законодательства РФ субъектами права  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я, приема и консультирования граждан и представителей юридических лиц по правов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 и регистрации заявлений и документов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и рассмотрения пакета документов для разрешения спорны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проектов реш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я и осуществления учета лиц, совершивших преступления 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системе и структуре правоохранительных и судеб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ивать функции и компетенцию различных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уголовное и уголовно-процессуальное законодательство, нормативные правовые акты, регламентирующие деятельность правоохранительных и судеб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иемами толкования уголовного закона и применять нормы уголовного права к конкретным жизненным ситу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знаки состава конкретного преступления, содержащегося в Особенной части Уголовного кодек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уголовно-процессуальные докумен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 по квалификации преступлений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ующую систему правоохранительных и судебных орга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оссийской Федерации, их структуру и компетенцию; основы правового статуса судей и сотрудников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дачи и направления (функции) деятельности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состава преступления;  стадии уголовного судопроизводства; правовое положение участников уголовного судопроизвод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и порядок производства предварительного расслед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сс доказывания и его элементы; меры уголовно-процессуального принуждения: понятие, осн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орядок применения; правила проведения следственных действий; основные этапы производства в суде первой и второй инстанций; особенности производства в суде с участием присяжных заседателей; производство по рассмотрению и разрешению вопросов, связанных с исполнением приговора; особенности производства по отдельным категориям уголовных де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 Осуществлять оценку противоправного поведения и определять подведомственность рассмотрения дел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.3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Информировать, на приеме и консультировании субъектов права по вопросам социального обеспечения и социальной защиты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я, консультирования и приема граждан,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 и регистрации заявлений и документов для установления и выплаты пенсий, пособий, иных социальных выплат, предоставления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и рассмотрения пакета документов для установления и выплаты пенсий, пособий, иных социальных выплат, предоставления услуг государственного социального обеспечения, включая выдачу документов по указанным выплатам и услуг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проектов решений об установлении (отказе в установлении) пенсий, пособий, иных социальных выплат, о предоставлении (отказе в предоставлении) услуг государственного социального обеспечения, используя информационно-коммуникационные техн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я и ведения баз данных по обращениям в уполномоченные органы и учреждения получателей пенсий, пособий, иных социальных выплат, услуг государственного социального обеспечения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я в актуальном состоянии базы данных получателей пенсий, пособий, иных социальных выплат, услуг государственного социального обеспечения с применением компьютер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явления и ведения учета лиц, нуждающихся в социальном обеспечении,  с применением компьютер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и координирования социальной работы с нуждающимися в социальном обеспечении гражданами (семьями) с применением компьютерных и телекоммуникационных технолог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я с лицами пожилого возраста, инвалидами и другими категориями граждан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ть граждан и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ием граждан и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консультационную помощь гражданам и представителям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и рассматривать пакет документов для установления и выплаты пенсий, пособий, иных социальных выплат, предоставления услуг государственного социального обеспечения, включая выдачу документов по указанным выплатам и услуг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проектов решений об установлении (отказе в установлении) пенсий, пособий, иных социальных выплат, о предоставлении (отказе в предоставлении) услуг государственного социального обеспечения, используя информационно-коммуникационные техн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  и вести базу данных по обращениям в уполномоченные органы и учреждения получателей пенсий, пособий, иных социальных выплат,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роекты ответов на письменные обращения граждан с использованием информационных справочно-правовых систем, вести учет обращен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компьютерными программами, применяемыми в целях установления и выплаты пенсий, пособий, иных социальных выплат, предоставления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ть в актуальном состоянии базы данных получателей пенсий, пособий, иных социальных выплат, услуг государственного социального обеспечения с применением компьютер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ять и осуществлять учет лиц, нуждающихся в социальном обеспечении, с применением компьютерных технолог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организовывать психологический контакт с клиентами (потребителями услу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организовывать психологический контакт с лицами, нуждающимися в социальном обеспеч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ть психологическую характеристику личности, применять приёмы делового общения и правила культуры пове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овать этическим правилам, нормам и принципам в профессиональной деятельности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ормативных правовых актов федерального, регионального и муниципального уровней, регулирующих вопросы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информирования граждан и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формирования документов для установления и выплаты пенсий, пособий, иных социальных выплат, предоставления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у подготовки проектов решений об установлении (отказе в установлении) пенсий, пособий, иных социальных выплат, о предоставлении (отказе в предоставлении)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формирования и ведения базы данных по обращениям в уполномоченные органы и учреждения получателей пенсий, пособий, иных социальных выплат, услуг государственного социального обеспеч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программы по установлению и выплате пенсий, пособий, иных социальных выплат, предоставлению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оддержания в актуальном состоянии базы данных получателей пенсий, пособий, иных социальных выплат,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мочия федеральных и региональных органов государственной власти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стандарты социального обслуж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регламенты в области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общей психологии, основы психологии ли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едставления о личности, ее структуре и возрастных измен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сихологии инвалидов и лиц пожилого возрас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основные правила профессиональной этики и приемы делового общения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2. Осуществлять формирование и рассмотрение пакета документов для установления и выплаты пенсий и иных социальных выплат 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я услуг государственного социального обеспечения, включая выдачу документов по указанным выплатам и услугам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3. Осуществлять подготовку проектов решений об установлении (отказе в установлении) пенсий и иных социальных выпла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и услуг государственного социального обеспечения, используя информационно-коммуникационные технологи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3.4 Осуществлять формирование и ведение баз данных об обращениях в территориальный орган Фонда пенсионного и социального страхования Российской Федерации,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.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.4 Организационно-техническое обеспечение работы судов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Осуществлять ведение судебного делопроизводства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работы с обращениями граждан, поступающими в суд в электронном виде и на бумажном носите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приёма корреспонденции и дел в соответствии с инструкциями по судебному делопроизводст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мероприятий по подготовке судебных дел к разбирательств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, выдачи и направления копий судебных актов и документов из судебных д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судебных актов к опубликованию на сайте с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судебных актов к испол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работы с судебными делами, нарядами и документами архивного фонда суд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служебных документов суда.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приём граждан, корреспонденции и дел в соответствии с нормативными ак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боту по приёму обращений, поступающих в суд в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егистрацию, учёт движения, оформление судебных д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звещение участников судебного разбир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формление, направление и выдачу копий судебных актов и документов из судебных д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бращение судебных актов к исполн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готовку текстов судебных актов к размещению на сайте суда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работу с судебными делами и документами, передаваемыми на архивное хранение и находящимися в архиве су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лужебные документы су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боту по обращению к исполнению судебных актов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авовых актов, регулирующих вопросы судоустройства и судопроизвод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 по судебному делопроизводст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ие документы по обеспечению работы с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служебных документов и требования, к ним предъявляемые в соответствии с ГОСТ и правовыми ак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системы в суд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храны труда 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документооборота в су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виды документов, требования, к ним предъявляем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вопросы организации работы суда: основные направления деятельности структурных подразделений суда, обеспечивающих судопроизводство; правила поведения работников аппарата суда; должностные регламенты работников аппарата суда; правила внутреннего распорядка суда и т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учёта поступивших в суд обращений, документов и дел и регистрации судебных дел, принятых к производст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ведение судебного делопроизводства на стадии подготовки дела к судебному разбирательству: направление извещений и вызовов, оформление судебных д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порядок ведения судебного заседания и ведение протокола судебного зас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судебных дел в период и после их рассмотрения: выдача и направление копий судебных актов и документов; порядок ознакомления с материалами дела; направление судебных дел в вышестоящие инстанции с апелляционными, кассационными и надзорными жалобами, частными жалоб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ращения к исполнению приговоров, решений, определений и постановлений су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готовки и передачи судебных дел и документов к передаче в архив с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еспечения доступа к информации о деятельности судов: подготовку судебных актов к размещению на официальном сайте суда в информационно-телекоммуникационной сети интерне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уществления контроля судебного делопроизводства и контроль исполнения: цели и задачи, субъекты контроля и их полномочия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Осуществлять действия по планированию и реализации мероприятий по обеспечению работы архива суда.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Составлять проекты процессуальных и служебных документов суда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Осуществлять работу с обращениями граждан и организаций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Осуществлять работу по регистрации, учёту и техническому оформлению исполнительных документов по судебным делам.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02"/>
        <w:gridCol w:w="2198"/>
        <w:gridCol w:w="296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звание компетен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.01 Правоприменительная деят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Осуществлять профессиональное толкование норм прав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я профессионального толкования норм пра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именении норм права для решения задач в профессиональной деятельнос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ировать юридическими понятиями и категори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юридические факты и возникающие в связи с ними правоотно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толковать и правильно применять правовые нор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ивать правовые нормы и правоотношения в зависимости от отраслей пра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зовать, интерпретировать, анализировать, сопоставлять и исследовать особенности правового статуса субъектов правоотнош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готовить предложения по совершенствованию правовой деятельности орган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различные виды юридических документов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 источники административного процесса, трудового права, гражданск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оссийского трудового пра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и виды административно-процессуальных и гражданско-процессуальных н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составления юридически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заключения, прекращения и изменения трудовых догов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рудовых догов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трудовой дисципл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азрешения трудовых сп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рабочего времени и времен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 системы оплаты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охраны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условия материальной ответственности сторон трудового догов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защиты прав граждан и юридически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орядок гражданского и административного судопроизвод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тадии гражданского и административного процесса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 Применять нормы права для решения задач в профессиональной деятельност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 Владеть навыками подготовки юридических документов, в том числе с использованием информационных технологий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.02 Правоохранительная деят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2.1. Осуществлять контроль соблюдения законодательства РФ субъектами права 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я, приема и консультирования граждан и представителей юридических лиц по правов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 и регистрации заявлений и документов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и рассмотрения пакета документов для разрешения спорны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проектов реш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я и осуществления учета лиц, совершивших преступления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системе и структуре правоохранительных и судеб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раничивать функции и компетенцию различных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уголовное и уголовно-процессуальное законодательство, нормативные правовые акты, регламентирующие деятельность правоохранительных и судеб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иемами толкования уголовного закона и применять нормы уголовного права к конкретным жизненным ситу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знаки состава конкретного преступления, содержащегося в Особенной части Уголовного кодек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уголовно-процессуальные докумен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 по квалификации преступлений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ующую систему правоохранительных и судебных орга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оссийской Федерации, их структуру и компетенцию; основы правового статуса судей и сотрудников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дачи и направления (функции) деятельности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состава преступления;  стадии уголовного судопроизводства; правовое положение участников уголовного судопроизвод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и порядок производства предварительного расслед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сс доказывания и его элементы; меры уголовно-процессуального принуждения: понятие, осн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орядок применения; правила проведения следственных действий; основные этапы производства в суде первой и второй инстанций; особенности производства в суде с участием присяжных заседателей; производство по рассмотрению и разрешению вопросов, связанных с исполнением приговора; особенности производства по отдельным категориям уголовных де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 Осуществлять оценку противоправного поведения и определять подведомственность рассмотрения де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.3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Информировать, на приеме и консультировании субъектов права по вопросам социального обеспечения и социальной защит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я, консультирования и приема граждан,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 и регистрации заявлений и документов для установления и выплаты пенсий, пособий, иных социальных выплат, предоставления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и рассмотрения пакета документов для установления и выплаты пенсий, пособий, иных социальных выплат, предоставления услуг государственного социального обеспечения, включая выдачу документов по указанным выплатам и услуг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проектов решений об установлении (отказе в установлении) пенсий, пособий, иных социальных выплат, о предоставлении (отказе в предоставлении) услуг государственного социального обеспечения, используя информационно-коммуникационные техн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я и ведения баз данных по обращениям в уполномоченные органы и учреждения получателей пенсий, пособий, иных социальных выплат, услуг государственного социального обеспечения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я в актуальном состоянии базы данных получателей пенсий, пособий, иных социальных выплат, услуг государственного социального обеспечения с применением компьютер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явления и ведения учета лиц, нуждающихся в социальном обеспечении,  с применением компьютер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и координирования социальной работы с нуждающимися в социальном обеспечении гражданами (семьями) с применением компьютерных и телекоммуникационных технолог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я с лицами пожилого возраста, инвалидами и другими категориями граждан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ть граждан и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ием граждан и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консультационную помощь гражданам и представителям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и рассматривать пакет документов для установления и выплаты пенсий, пособий, иных социальных выплат, предоставления услуг государственного социального обеспечения, включая выдачу документов по указанным выплатам и услуг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готовку проектов решений об установлении (отказе в установлении) пенсий, пособий, иных социальных выплат, о предоставлении (отказе в предоставлении) услуг государственного социального обеспечения, используя информационно-коммуникационные техн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  и вести базу данных по обращениям в уполномоченные органы и учреждения получателей пенсий, пособий, иных социальных выплат,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роекты ответов на письменные обращения граждан с использованием информационных справочно-правовых систем, вести учет обращен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компьютерными программами, применяемыми в целях установления и выплаты пенсий, пособий, иных социальных выплат, предоставления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ть в актуальном состоянии базы данных получателей пенсий, пособий, иных социальных выплат, услуг государственного социального обеспечения с применением компьютер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ять и осуществлять учет лиц, нуждающихся в социальном обеспечении, с применением компьютерных технолог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организовывать психологический контакт с клиентами (потребителями услу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организовывать психологический контакт с лицами, нуждающимися в социальном обеспеч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ть психологическую характеристику личности, применять приёмы делового общения и правила культуры пове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овать этическим правилам, нормам и принципам в профессиональной деятельности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ормативных правовых актов федерального, регионального и муниципального уровней, регулирующих вопросы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информирования граждан и представителей юридических лиц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формирования документов для установления и выплаты пенсий, пособий, иных социальных выплат, предоставления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у подготовки проектов решений об установлении (отказе в установлении) пенсий, пособий, иных социальных выплат, о предоставлении (отказе в предоставлении)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формирования и ведения базы данных по обращениям в уполномоченные органы и учреждения получателей пенсий, пособий, иных социальных выплат, услуг государственного социального обеспеч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программы по установлению и выплате пенсий, пособий, иных социальных выплат, предоставлению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оддержания в актуальном состоянии базы данных получателей пенсий, пособий, иных социальных выплат, услуг государственного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мочия федеральных и региональных органов государственной власти по вопросам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стандарты социального обслуж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регламенты в области социаль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общей психологии, основы психологии ли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едставления о личности, ее структуре и возрастных измен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сихологии инвалидов и лиц пожилого возрас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основные правила профессиональной этики и приемы делового общен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2. Осуществлять формирование и рассмотрение пакета документов для установления и выплаты пенсий и иных социальных выплат 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я услуг государственного социального обеспечения, включая выдачу документов по указанным выплатам и услуга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3. Осуществлять подготовку проектов решений об установлении (отказе в установлении) пенсий и иных социальных выпла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и услуг государственного социального обеспечения, используя информационно-коммуникационные технолог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3.4 Осуществлять формирование и ведение баз данных об обращениях в территориальный орган Фонда пенсионного и социального страхования Российской Федерации,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.4 Организационно-техническое обеспечение работы су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Осуществлять ведение судебного дело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Осуществлять действия по планированию и реализации мероприятий по обеспечению работы архива с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Составлять проекты процессуальных и служебных документов с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Осуществлять работу с обращениями граждан и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Осуществлять работу по регистрации, учёту и техническому оформлению исполнительных документов по судебным дела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работы с обращениями граждан, поступающими в суд в электронном виде и на бумажном носите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приёма корреспонденции и дел в соответствии с инструкциями по судебному делопроизводст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мероприятий по подготовке судебных дел к разбирательств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, выдачи и направления копий судебных актов и документов из судебных д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судебных актов к опубликованию на сайте с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судебных актов к испол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работы с судебными делами, нарядами и документами архивного фонда суд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служебных документов суд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приём граждан, корреспонденции и дел в соответствии с нормативными ак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боту по приёму обращений, поступающих в суд в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егистрацию, учёт движения, оформление судебных д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звещение участников судебного разбир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формление, направление и выдачу копий судебных актов и документов из судебных д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бращение судебных актов к исполн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готовку текстов судебных актов к размещению на сайте суда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работу с судебными делами и документами, передаваемыми на архивное хранение и находящимися в архиве су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лужебные документы су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боту по обращению к исполнению судебных акт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авовых актов, регулирующих вопросы судоустройства и судопроизвод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 по судебному делопроизводст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ие документы по обеспечению работы с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служебных документов и требования, к ним предъявляемые в соответствии с ГОСТ и правовыми ак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системы в суд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храны труда 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документооборота в су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виды документов, требования, к ним предъявляем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вопросы организации работы суда: основные направления деятельности структурных подразделений суда, обеспечивающих судопроизводство; правила поведения работников аппарата суда; должностные регламенты работников аппарата суда; правила внутреннего распорядка суда и т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учёта поступивших в суд обращений, документов и дел и регистрации судебных дел, принятых к производст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ведение судебного делопроизводства на стадии подготовки дела к судебному разбирательству: направление извещений и вызовов, оформление судебных д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порядок ведения судебного заседания и ведение протокола судебного зас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судебных дел в период и после их рассмотрения: выдача и направление копий судебных актов и документов; порядок ознакомления с материалами дела; направление судебных дел в вышестоящие инстанции с апелляционными, кассационными и надзорными жалобами, частными жалоб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ращения к исполнению приговоров, решений, определений и постановлений су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готовки и передачи судебных дел и документов к передаче в архив с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еспечения доступа к информации о деятельности судов: подготовку судебных актов к размещению на официальном сайте суда в информационно-телекоммуникационной сети интерне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уществления контроля судебного делопроизводства и контроль исполнения: цели и задачи, субъекты контроля и их полномочия.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лект оценочных средств ПроизводственнОЙ практикИ (по профилю специальности)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40.02.04 ЮРИСПРУДЕНЦИЯ 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юрист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ОЦЕНОЧНЫХ СРЕДСТ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учебных заданий</w:t>
      </w:r>
      <w:r>
        <w:rPr/>
        <w:t> </w:t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386"/>
        <w:gridCol w:w="2410"/>
        <w:gridCol w:w="1880"/>
      </w:tblGrid>
      <w:tr>
        <w:trPr>
          <w:trHeight w:val="76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ind w:left="37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емы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ind w:left="3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формируемых компетенций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ind w:left="3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контрольного задани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ind w:left="45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2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-1-09, ВД 01 ПК 1.1-1.3; ВД 02 ПК 2.1-2.3; ВД 03 ПК 3.1-3.4; ВД 04 ПК 3.1 -3.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ind w:left="4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видов работ, в том числе индивидуальных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по практической подготовке: Производственная практика (по профилю специальност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приятия, история развития предприятия, характеристика (краткое описани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руктурного подразделения организации, служившего местом практики (его положение в организации, сфера деятельности, результаты работ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, нормативной базы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атериалов и общий анализ деятельности как всей организации в целом, так и конкретного подразделения, где работал студ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рохождении практики в Полиции: Составление проектов процессуальных документов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декса административного судопроизводства Российской Федерации как источника административного судопроизводства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ведомственности порядка рассмотрения различных категорий административных дел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судности различных категорий административных дел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суда при рассмотрении различных категорий административных дел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мета доказывания по различным категориям административных дел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ов организационно-распорядительных документов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рудового кодекса Российской Федерации как источника трудового права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ведомственности различных категорий трудовых споров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а коллективного договора и приложений к нему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а трудового договора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а ученического договора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ов процессуальных документов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ажданского процессуального кодекса Российской Федерации как источника гражданского процессуального права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разрешения различных категорий гражданских дел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судности различных категорий гражданских дел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суда при рассмотрении различных категорий гражданских дел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мета доказывания по различным категориям гражданских дел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ормативной правовой документации, регламентирующей деятельность суда и правоохранительных органов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зцами судебных постановлений, решений, приговоров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дсудности различных категорий уголовных и гражданских дел 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дебных инстанций, по которым проходит дело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структуры судов основного, среднего и высшего звена, системы органов прокуратуры иных правоохранительных органов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идов основных государственных гарантий и денежных выплат, предусмотренных для работников судебной системы и правоохранительных органов 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валификационных требований, предъявляемых к кандидатам на должность судьи; прокурора; сотрудника МВД России, судебного пристава; сотрудника таможенной службы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дексом судейской этики, кодексом профессиональной этики адвоката, нотариуса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цессуальных документов: объяснение участника проверки сообщения о преступлении; протокол допроса потерпевшего; справка о результатах поквартирного обхода дома; протокол допроса свидетеля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цессуальных документов: объяснение участника проверки сообщения о преступлении; протокол осмотра места происшествия; схема к протоколу осмотра места происшествия; постановление о признании и приобщении к уголовному делу вещественных доказательств и передаче их на хранение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цессуальных документов: протокол допроса подозреваемого; обязательство о явке подозреваемого в совершении преступления; письменный запрос в областной наркологический диспансер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спорных ситуаций и решение задач 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цессуальных документов: протокол очной ставки; протокол проверки показаний на месте; протокол допроса свидетеля.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цессуальных документов: привлечение в качестве обвиняемого; обвинительное заключение (акт); протокол ознакомления потерпевшего с обвинительным актом и материалами уголовного дела; протокол ознакомления обвиняемого и его защитника с обвинительным актом и материалами уголовного дела. Формирование макета уголовного де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рохождении практики в "Фонд пенсионного и социального страхования Российской Федерации":  Изучить деятельность конкретного социального учреждения, понять сущность и основные характеристики технологического процесса социального обслуживания, освоить виды социальных технологий, используемых в практической деятельности конкретного учреждения по оказанию помощи населению, ознакомиться с основными видами социального инструментария, используемого социальным учреждением в своей деятельности,  получение первичных профессиональных умений по специальности, приобретение опыта организационной работы, повышение мотивации к профессиональному самосовершенствованию;  ознакомление с профилем специальностей по правовой работе;  использование теоретических знаний при освоении функциональных обязанностей по отдельным должностями т.д.) Осуществлять профессиональное толкование нормативных правовых актов для реализации прав граждан в сфере пенсионного обеспечения и социальной защиты; осуществлять прием граждан по вопросам пенсионного обеспечения и социальной защиты;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;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; осуществлять формирование и хранение дел получателей пенсий, пособий и других социальных выплат; консультировать граждан и представителей юридических лиц по вопросам пенсионного обеспечения и социальной защиты; поддерживать базы данных получателей пенсий, пособий, компенсаций и других социальных выплат, а также услуг и льгот в актуальном состоянии; выявлять лиц, нуждающихся в социальной защите, и осуществлять их учет, используя информационно-компьютерные технологии; организовывать и координировать социальную работу с отдельными лицами, категориями граждан и семьями, нуждающимися в социальной поддержке и защите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рохождении практики в Суде: изучить историю создания, виды деятельности, организационную структуру, организацию делопроизводства)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ючительные выводы, предложения и рекомендации, сделанные студентом по результатам прохождения практики в соответствии с тематикой Выпускной квалификационной работы, а так же введение, заключение, список использованной литературы и практическая часть Выпускной квалификацион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введения Выпускной квалификационной работы и первого теоретического раздела. Консультация с руководителем Выпускной квалификационной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 подготовка теоретической части Выпускной квалификационной работы Сбор необходимых практических материалов, документов, составление таблиц, диаграмм по теме. Консультация с руководите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выводы, предложения и рекомендации, по результатам прохождения практики в соответствии с тематикой Выпускной квалификационной работы. Консультация с руководите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а по практике, заключительная беседа с руководителем практики на предприятии, проверка отчета и подписание характеристики студента</w:t>
      </w:r>
    </w:p>
    <w:sectPr>
      <w:footerReference w:type="default" r:id="rId43"/>
      <w:type w:val="nextPage"/>
      <w:pgSz w:w="11906" w:h="16838"/>
      <w:pgMar w:left="1168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00" w:after="100"/>
      <w:ind w:firstLine="284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C0">
    <w:name w:val="c0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cs="Times New Roman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36"/>
      <w:szCs w:val="36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36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lrf.ru/" TargetMode="External"/><Relationship Id="rId7" Type="http://schemas.openxmlformats.org/officeDocument/2006/relationships/hyperlink" Target="https://minjust.gov.ru/ru/" TargetMode="External"/><Relationship Id="rId8" Type="http://schemas.openxmlformats.org/officeDocument/2006/relationships/hyperlink" Target="https://www.iprbookshop.ru/121719.html" TargetMode="External"/><Relationship Id="rId9" Type="http://schemas.openxmlformats.org/officeDocument/2006/relationships/hyperlink" Target="https://www.iprbookshop.ru/101907.html" TargetMode="External"/><Relationship Id="rId10" Type="http://schemas.openxmlformats.org/officeDocument/2006/relationships/hyperlink" Target="https://www.iprbookshop.ru/117871.html" TargetMode="External"/><Relationship Id="rId11" Type="http://schemas.openxmlformats.org/officeDocument/2006/relationships/hyperlink" Target="https://www.iprbookshop.ru/134550.html" TargetMode="External"/><Relationship Id="rId12" Type="http://schemas.openxmlformats.org/officeDocument/2006/relationships/hyperlink" Target="https://www.iprbookshop.ru/108591.html" TargetMode="External"/><Relationship Id="rId13" Type="http://schemas.openxmlformats.org/officeDocument/2006/relationships/hyperlink" Target="https://www.iprbookshop.ru/126131.html" TargetMode="External"/><Relationship Id="rId14" Type="http://schemas.openxmlformats.org/officeDocument/2006/relationships/hyperlink" Target="https://www.iprbookshop.ru/133125.html" TargetMode="External"/><Relationship Id="rId15" Type="http://schemas.openxmlformats.org/officeDocument/2006/relationships/hyperlink" Target="https://www.iprbookshop.ru/132704.html" TargetMode="External"/><Relationship Id="rId16" Type="http://schemas.openxmlformats.org/officeDocument/2006/relationships/hyperlink" Target="https://ipr-smart.ru/132580" TargetMode="External"/><Relationship Id="rId17" Type="http://schemas.openxmlformats.org/officeDocument/2006/relationships/hyperlink" Target="https://profspo.ru/books/115702" TargetMode="External"/><Relationship Id="rId18" Type="http://schemas.openxmlformats.org/officeDocument/2006/relationships/hyperlink" Target="https://www.iprbookshop.ru/102333.html" TargetMode="External"/><Relationship Id="rId19" Type="http://schemas.openxmlformats.org/officeDocument/2006/relationships/hyperlink" Target="https://www.iprbookshop.ru/127003.html" TargetMode="External"/><Relationship Id="rId20" Type="http://schemas.openxmlformats.org/officeDocument/2006/relationships/hyperlink" Target="https://www.iprbookshop.ru/133782.html" TargetMode="External"/><Relationship Id="rId21" Type="http://schemas.openxmlformats.org/officeDocument/2006/relationships/hyperlink" Target="https://www.iprbookshop.ru/133783.html" TargetMode="External"/><Relationship Id="rId22" Type="http://schemas.openxmlformats.org/officeDocument/2006/relationships/hyperlink" Target="https://ipr-smart.ru/125664" TargetMode="External"/><Relationship Id="rId23" Type="http://schemas.openxmlformats.org/officeDocument/2006/relationships/hyperlink" Target="https://www.iprbookshop.ru/117559.html" TargetMode="External"/><Relationship Id="rId24" Type="http://schemas.openxmlformats.org/officeDocument/2006/relationships/hyperlink" Target="https://www.iprbookshop.ru/128890.html" TargetMode="External"/><Relationship Id="rId25" Type="http://schemas.openxmlformats.org/officeDocument/2006/relationships/hyperlink" Target="https://www.iprbookshop.ru/130623.html" TargetMode="External"/><Relationship Id="rId26" Type="http://schemas.openxmlformats.org/officeDocument/2006/relationships/hyperlink" Target="https://www.iprbookshop.ru/133776.html" TargetMode="External"/><Relationship Id="rId27" Type="http://schemas.openxmlformats.org/officeDocument/2006/relationships/hyperlink" Target="https://www.iprbookshop.ru/115669.html" TargetMode="External"/><Relationship Id="rId28" Type="http://schemas.openxmlformats.org/officeDocument/2006/relationships/hyperlink" Target="https://www.iprbookshop.ru/134533.html" TargetMode="External"/><Relationship Id="rId29" Type="http://schemas.openxmlformats.org/officeDocument/2006/relationships/hyperlink" Target="https://www.iprbookshop.ru/130794.html" TargetMode="External"/><Relationship Id="rId30" Type="http://schemas.openxmlformats.org/officeDocument/2006/relationships/hyperlink" Target="https://www.iprbookshop.ru/123032.html" TargetMode="External"/><Relationship Id="rId31" Type="http://schemas.openxmlformats.org/officeDocument/2006/relationships/hyperlink" Target="https://www.iprbookshop.ru/117256.html" TargetMode="External"/><Relationship Id="rId32" Type="http://schemas.openxmlformats.org/officeDocument/2006/relationships/hyperlink" Target="https://www.iprbookshop.ru/108258.html" TargetMode="External"/><Relationship Id="rId33" Type="http://schemas.openxmlformats.org/officeDocument/2006/relationships/hyperlink" Target="https://www.iprbookshop.ru/134186.html" TargetMode="External"/><Relationship Id="rId34" Type="http://schemas.openxmlformats.org/officeDocument/2006/relationships/hyperlink" Target="https://petroleks.ru/dictionaries/dict_big_law.php" TargetMode="External"/><Relationship Id="rId35" Type="http://schemas.openxmlformats.org/officeDocument/2006/relationships/hyperlink" Target="https://www.iprbookshop.ru/101398.html" TargetMode="External"/><Relationship Id="rId36" Type="http://schemas.openxmlformats.org/officeDocument/2006/relationships/hyperlink" Target="https://www.iprbookshop.ru/63202.html" TargetMode="External"/><Relationship Id="rId37" Type="http://schemas.openxmlformats.org/officeDocument/2006/relationships/hyperlink" Target="https://www.iprbookshop.ru/11375.html" TargetMode="External"/><Relationship Id="rId38" Type="http://schemas.openxmlformats.org/officeDocument/2006/relationships/hyperlink" Target="https://www.iprbookshop.ru/" TargetMode="External"/><Relationship Id="rId39" Type="http://schemas.openxmlformats.org/officeDocument/2006/relationships/hyperlink" Target="https://vk.com/away.php?to=https%3A%2F%2Frg.ru%2F&amp;cc_key=" TargetMode="External"/><Relationship Id="rId40" Type="http://schemas.openxmlformats.org/officeDocument/2006/relationships/hyperlink" Target="https://ug.ru/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6:00Z</dcterms:created>
  <dc:creator>1</dc:creator>
  <dc:description/>
  <cp:keywords/>
  <dc:language>en-US</dc:language>
  <cp:lastModifiedBy>AMD</cp:lastModifiedBy>
  <cp:lastPrinted>2021-06-18T13:45:00Z</cp:lastPrinted>
  <dcterms:modified xsi:type="dcterms:W3CDTF">2024-11-20T08:56:00Z</dcterms:modified>
  <cp:revision>2</cp:revision>
  <dc:subject/>
  <dc:title>Частное профессиональное образовательное учреждение</dc:title>
</cp:coreProperties>
</file>