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17"/>
        <w:gridCol w:w="304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и утвержд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5.2024 Протокол № 0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215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80.95pt" filled="f" o:ole="">
                  <v:imagedata r:id="rId3" o:title=""/>
                </v:shape>
                <o:OLEObject Type="Embed" ProgID="" ShapeID="ole_rId2" DrawAspect="Content" ObjectID="_2051241982" r:id="rId2"/>
              </w:objec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ПОУ «СКК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ИНЖЕНЕРНАЯ КОМПЬЮТЕРНАЯ ГРАФИ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2.06 СЕТЕВОЕ И СИСТЕМНОЕ АДМИНИСТРИРОВАНИЕ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СИСТЕМНЫЙ АДМИНИСТРАТО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 - методической работе С.В. Марч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е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динения инноваций и сетевого и системного администрирования В.М. Жу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А.М. Жук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2024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бочая программа учебной дисциплины Инженерная компьютерная графика   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просвещения Российской Федерации от 10 июля 2023 года № 519 «Об утверждении федерального государственного образовательного стандарта среднего профессионального образования по специальности 09.02.06 «Сетевое и системное администр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группа специальности:</w:t>
      </w:r>
      <w:r>
        <w:rPr>
          <w:rFonts w:cs="Times New Roman" w:ascii="Times New Roman" w:hAnsi="Times New Roman"/>
          <w:sz w:val="24"/>
          <w:szCs w:val="24"/>
        </w:rPr>
        <w:t xml:space="preserve"> 09.00.00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Информатика и вычисл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>: Частное профессиональное образовательное учреждение «Северо-Кавказский колледж инновационных технологий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Andale Sans UI;Arial Unicode MS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55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_Hlk101260598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УКТУРА И СОДЕРЖАНИЕ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7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И ОЦЕНКА РЕЗУЛЬТАТОВ ОСВОЕНИЯ ПРОГРАММЫ УЧЕБНОЙ ДИСЦИПЛИ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НД ОЦЕНОЧНЫХ СРЕДСТ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644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ЕТОДИЧЕСКИЕ РЕКОМЕНДАЦИИ 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БЩАЯ ХАРАКТЕРИСТИКА ПРОГРАММЫ УЧЕБНОЙ ДИСЦИПЛИН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НЖЕНЕРНАЯ КОМПЬЮТЕРНАЯ ГРАФИКА</w:t>
      </w:r>
    </w:p>
    <w:p>
      <w:pPr>
        <w:pStyle w:val="Style14"/>
        <w:spacing w:before="0" w:after="0"/>
        <w:ind w:right="-187" w:firstLine="403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гр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мы</w:t>
      </w:r>
    </w:p>
    <w:p>
      <w:pPr>
        <w:pStyle w:val="Normal"/>
        <w:autoSpaceDE w:val="false"/>
        <w:spacing w:lineRule="auto" w:line="240" w:before="0" w:after="0"/>
        <w:ind w:right="-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12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нженерная компьютерная графика   </w:t>
      </w:r>
      <w:r>
        <w:rPr>
          <w:rFonts w:cs="Times New Roman" w:ascii="Times New Roman" w:hAnsi="Times New Roman"/>
          <w:sz w:val="24"/>
          <w:szCs w:val="24"/>
        </w:rPr>
        <w:t xml:space="preserve">  является частью основной образовательной программы в соответствии с ФГОС СПО по специальности 09.02.06 Сетевое и системное администрирование, квалификация – Системный администратор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jc w:val="both"/>
        <w:rPr>
          <w:rFonts w:ascii="Times New Roman" w:hAnsi="Times New Roman" w:eastAsia="Times New Roman" w:cs="Times New Roman"/>
          <w:b/>
          <w:b/>
          <w:color w:val="FF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hanging="0"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1.2 Место программы учебной дисциплины в структуре основной образовате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 дисциплин (ОП.12) основной образовательной программы в соответствии с ФГОС СПО по специальности 09.02.06 Сетевое и системное администр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1" w:right="-20" w:firstLine="707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зультаты освоения программы учебной дисциплины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формируются следующие компетенции:</w:t>
      </w:r>
    </w:p>
    <w:p>
      <w:pPr>
        <w:pStyle w:val="Normal"/>
        <w:tabs>
          <w:tab w:val="clear" w:pos="708"/>
          <w:tab w:val="left" w:pos="1440" w:leader="none"/>
          <w:tab w:val="left" w:pos="5240" w:leader="none"/>
          <w:tab w:val="left" w:pos="6460" w:leader="none"/>
          <w:tab w:val="left" w:pos="81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616"/>
        <w:gridCol w:w="3300"/>
      </w:tblGrid>
      <w:tr>
        <w:trPr>
          <w:trHeight w:val="64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звание компетен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-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Документирование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нормативно-технической документацией в области инфокоммуникационных технологий; сопровождать техническую документацию по объектам инфокоммуникационных систем; </w:t>
              <w:br/>
              <w:t xml:space="preserve">контролировать наличие и движение аппаратных, программно-аппаратных и программных средств; </w:t>
              <w:br/>
              <w:t xml:space="preserve">работать с информационной системой по управлению запасами и ремонтом; </w:t>
              <w:br/>
              <w:t>оформлять заявки на материалы и комплектующие инфокоммуникационных систем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процедуры проведения инвентаризации; </w:t>
              <w:br/>
              <w:t xml:space="preserve">правил маркировки устройств и элементов инфокоммуникационной системы; </w:t>
              <w:br/>
              <w:t xml:space="preserve">основ делопроизводства; </w:t>
              <w:br/>
              <w:t xml:space="preserve">процедуры списания технических средств; </w:t>
              <w:br/>
              <w:t xml:space="preserve">программных средств инвентаризации; </w:t>
              <w:br/>
              <w:t xml:space="preserve">принципов классификации и кодирования информации; </w:t>
              <w:br/>
              <w:t xml:space="preserve">типовых вариантов взаимозаменяемости; </w:t>
              <w:br/>
              <w:t xml:space="preserve">принципов организации инфокоммуникационных систем по управлению ремонтом и обслуживанием; </w:t>
              <w:br/>
              <w:t xml:space="preserve">типовых сроков проведения профилактических ремонтов; </w:t>
              <w:br/>
              <w:t xml:space="preserve">терминологии и правил чтения технической документации; </w:t>
              <w:br/>
              <w:t>правил оформления технической документации по результатам проверки работоспособности устройств инфокоммуникационных систем.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Осуществлять поиск и устранение нетипичных неисправностей, возникающих в серверных операционных системах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ть локальные вычислительные сети.</w:t>
              <w:br/>
              <w:t>Принимать меры по устранению возможных сбоев.</w:t>
              <w:br/>
              <w:t>Создавать и конфигурировать учетные записи отдельных пользователей и пользовательских групп.</w:t>
              <w:br/>
              <w:t>Обеспечивать защиту при подключении к информационно-телекоммуникационной сети "Интернет" средствами операционной системы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администрирования компьютерных сетей.</w:t>
              <w:br/>
              <w:t>Типы серверов, технологию "клиент-сервер".</w:t>
              <w:br/>
              <w:t>Классификацию программного обеспечения сетевых технологий, и область его применения.</w:t>
              <w:br/>
              <w:t>Порядок и основы лицензирования программного обеспечения.</w:t>
              <w:br/>
              <w:t>Оценку стоимости программного обеспечения в зависимости от способа и места его использования.</w:t>
            </w:r>
          </w:p>
        </w:tc>
      </w:tr>
    </w:tbl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4"/>
        <w:spacing w:before="0" w:after="0"/>
        <w:ind w:left="36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РУКТУРА И СОДЕРЖАНИЕ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программы учебной дисциплины и виды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98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х ча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х час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дисципл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еализуемый в форме практической подгот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 объема учебной дисциплин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если предусмотре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/ Форма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4 семест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(4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енерная компьютерная граф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3"/>
        <w:gridCol w:w="4256"/>
        <w:gridCol w:w="1417"/>
        <w:gridCol w:w="1276"/>
        <w:gridCol w:w="1984"/>
        <w:gridCol w:w="155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 обучающихс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организации учебной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чная фор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оч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инхронизированных образовательных резуль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олько к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ведение в компьютерную графику. Виды, содержание и форма конструкторских документов. Государственные нормы, определяющие качество конструкторски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 место знаний по дисциплине в процессе освоения основной профессиональной программы обучения. Взаимосвязь дисциплины с другими дисциплинами специальности. Инструктаж по охране труда и пожарной безопасности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Введение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омпьютерную графику. Виды компьютерной граф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развития машинной графики как одной из основных подсистем СА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. ПК 1.1,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1: Изучение правил оформление чертежей, стандарты (ЕСКД). Инструктаж по охране труда и пожарной безопасности. Введение в компьютерную графику. Виды компьютерной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2: Построение простых элементов- «Типы ли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3: Построение основных видов деталей- «Построение трех видов по двум», «Построение аксонометр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3: Построение основных видов деталей-«Простые разрез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4: Построение основных видов деталей- «Сложные разрез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5: Построение основных видов деталей- «Сеч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6: Построение сопря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7: Построение корпусных деталей по двум вид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дание №8: Постро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тивного вида с детали «Корпус» или «Осно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9:3D моделирование-«Построение корпусных деталей по аксономет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10: Построение ассоциативного вида с детали «Корпус» или «Осно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11:3D моделирование-«Построение тел вращ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12: Построение ассоциативного вида с детали «Ва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13: 3D моделирование-«Пересечение тел вра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ассоциативного вида с детали- «Пересечение тел вра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 2. Классификация схем. Условно-графические обозначения в электрических схема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менеджера библиотек при выполнении электрических схем. Знакомство со стандартами элементов электрических и функциональных 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. ПК 1.1,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. Практическое задан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ор элементов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ера библиотек «Электрика и электро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3. Схема электрическая структурная. Схема электрическая функциональная. Схема электрическая принципи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ипы схем. Код схемы. Правила выполнения структурных сх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функциональных сх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принципиальных сх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перечня элементов (П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. ПК 1.1,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рактическое задание №1: Элементы «Менеджера библиотек» для выполнения УГО функциональных схем и УГО элементов принципиальной схемы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Практическое задание №2: Применение программных продуктов для выполнения схемы электрической структурной и выполнение схемы электрической функционально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3: Применение программных продуктов для выполнения схемы электрической принципиаль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Схема компьютерной 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и планирование процессов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граммных продуктов для выполнения схемы компьютерной се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графические обозначения в схемах цифровой вычислительной техн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граммных продуктов для выполнения схемы Ц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. ПК 1.1,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5</w:t>
            </w:r>
            <w:r>
              <w:rPr>
                <w:rFonts w:cs="Times New Roman" w:ascii="Times New Roman" w:hAnsi="Times New Roman"/>
              </w:rPr>
              <w:t>. Особенности графического оформления схем цифровой вычислительной тех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рафического оформления схем цифровой вычислительной тех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. ПК 1.1,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: Изучение видеоурока «Электрических схем в программе Комп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6. Общие требования к текстовым документ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составу и комплектованию проектной и рабочей документац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выполнения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спецификаций на чертеж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02. ПК 1.1,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том числе в форме практической подготовк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1: 3D моделирование-«Сборочные соедин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2: 3D моделирование-«Сборочные соедин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3: 3D моделирование-«Сборочные соедин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 №4: Построение ассоциативного вида с детали- -«Сборочные соеди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пектом, поиск информации в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или указать формы контроля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 (4 семестр)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643832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0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643832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  <w:bookmarkEnd w:id="2"/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 УСЛОВИЯ РЕАЛИЗАЦИИ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атериально-техническому обеспечению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образовательной дисциплины организация должна располагать инфраструктурой, обеспечивающей проведение всех видов практических занятий, предусмотренных учебным планом, образовательной программой. А такж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Лаборатория «Вычислительной техники, архитектуры персонального компьютера и периферийных устройст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  <w:t>- оснащ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7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писание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пециализированная мебель и системы хра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ениче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ученическ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о высот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-маркерная дос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ипча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ь подходит для письма (рисования) маркерами и для размещения бумажных материалов с помощью магни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Технические средст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firstLine="709"/>
              <w:jc w:val="both"/>
              <w:textAlignment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фильт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охран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рограммно-аппаратный комплекс мобильный или стационарный, программное обеспе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агональ интерактивной доски должна составлять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 менее 65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дюймов (165,1 см); для монитора персонального компьютера и ноутбука – не менее 15,6” (39,6 см), планшета – 10,5” (26,6 см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firstLine="709"/>
              <w:jc w:val="both"/>
              <w:textAlignment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полнительное оборудовани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hanging="0"/>
              <w:jc w:val="both"/>
              <w:textAlignment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ля воспроизведения звука любой мод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 модифик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hanging="0"/>
              <w:jc w:val="both"/>
              <w:textAlignment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III. Демонстрационные учебно-наглядные пособ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0" w:firstLine="709"/>
              <w:jc w:val="both"/>
              <w:textAlignment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ые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Компьютеров обучающихся – 12 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Компьютер преподавателя  - 1 ш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Аппаратное обеспечение: 2 сетевые платы, процессор Core i3, оперативная память объемом 8 Гб; HD 500 G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перационная система: Window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Пакет офисных программ, общего и профессионального назначения: FreeCAD, KiCad, EDA, FidoCadJ, Мой оффис EclipseIDEforJavaEEDevelopers, MicrosoftVisualStudio, AndroidStudio, Web – Appach, Ninja IDE, Gimp, Eclipse, Python, Web Browser – Chrome, Sublime Text 3, Notepad ++ windows и RedOS,  Blender, SketchU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ервер в лаборатории (аппаратное обеспечение: 2 сетевые платы, 8-х ядерный процессор с частотой 3 ГГц, оперативная память объемом 16 Гб, жесткие диски общим объемом 2 Тб, программное обеспечение: Windows Server 2019, лицензионная антивирусная программа (Kaspersky antivirus) , лицензионная программа восстановления данных ( Hetman Partition Recovery), лицензионная программы по виртуализации ( Java 32-64 bits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Технические средства обучения: Интерактивная доска (IQ BOARD с передвижной подставкой) , Проектор (Epson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терактивная камера – 1 ш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ециркулятор – 1 ш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помещений, задействованных при организации самостоятельной и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учебно-методическому обеспечению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материал по дисциплин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:</w:t>
      </w:r>
      <w:r>
        <w:rPr>
          <w:rFonts w:cs="Times New Roman" w:ascii="Times New Roman" w:hAnsi="Times New Roman"/>
          <w:sz w:val="24"/>
          <w:szCs w:val="24"/>
        </w:rPr>
        <w:t xml:space="preserve"> лекции; практические занятия, выполнение практических заданий, перечень вопросов к текущему контролю и промежуточн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Интернет-ресурсы</w:t>
      </w:r>
    </w:p>
    <w:p>
      <w:pPr>
        <w:pStyle w:val="Normal"/>
        <w:spacing w:lineRule="auto" w:line="2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s://digital.gov.ru/ru/</w:t>
        </w:r>
      </w:hyperlink>
      <w:r>
        <w:rPr>
          <w:rFonts w:cs="Times New Roman" w:ascii="Times New Roman" w:hAnsi="Times New Roman"/>
        </w:rPr>
        <w:t xml:space="preserve"> Министерство цифрового развития, связи и массовых коммуникаций РФ</w:t>
      </w:r>
    </w:p>
    <w:p>
      <w:pPr>
        <w:pStyle w:val="Normal"/>
        <w:spacing w:lineRule="auto" w:line="2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www.ras.ru/</w:t>
        </w:r>
      </w:hyperlink>
      <w:r>
        <w:rPr>
          <w:rFonts w:cs="Times New Roman" w:ascii="Times New Roman" w:hAnsi="Times New Roman"/>
        </w:rPr>
        <w:t xml:space="preserve"> Российская академия на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Программное обеспечение, цифровые инструмент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дж обеспечен необходимым комплектом лицензионного и свободно распространяемого программного обеспечения, в том числе отечественного произ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программы, входящие в Единый реестр российских программ для электронных вычислительных машин и баз данных, а также реестр социальных соцсетей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Яндекс.Диск (для Windows)», </w:t>
      </w:r>
      <w:r>
        <w:rPr>
          <w:rFonts w:cs="Times New Roman" w:ascii="Times New Roman" w:hAnsi="Times New Roman"/>
          <w:bCs/>
          <w:iCs/>
          <w:sz w:val="24"/>
          <w:szCs w:val="24"/>
        </w:rPr>
        <w:t>Яндекс.Почта, Т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elegram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ower Point,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Контакте (vk.com), Вебинар.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Основная печатная или электронная литература</w:t>
      </w:r>
    </w:p>
    <w:p>
      <w:pPr>
        <w:pStyle w:val="TableParagraph"/>
        <w:jc w:val="both"/>
        <w:rPr>
          <w:color w:val="263238"/>
          <w:sz w:val="24"/>
          <w:szCs w:val="24"/>
          <w:shd w:fill="FFFFFF" w:val="clear"/>
        </w:rPr>
      </w:pPr>
      <w:r>
        <w:rPr>
          <w:color w:val="263238"/>
          <w:sz w:val="24"/>
          <w:szCs w:val="24"/>
          <w:shd w:fill="FFFFFF" w:val="clear"/>
        </w:rPr>
        <w:t xml:space="preserve">1.Мефодьева, Л. Я. Инженерная и компьютерная графика: КОМПАС-3D V18: учебное пособие для СПО / Л. Я. Мефодьева. — Саратов: Профобразование, 2022. — 173 c. — ISBN 978-5-4488-1502-7. — Текст: электронный // Цифровой образовательный ресурс IPR SMART: [сайт]. — URL: 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s://www.iprbookshop.ru/125573.html</w:t>
        </w:r>
      </w:hyperlink>
    </w:p>
    <w:p>
      <w:pPr>
        <w:pStyle w:val="TableParagraph"/>
        <w:jc w:val="both"/>
        <w:rPr>
          <w:color w:val="263238"/>
          <w:sz w:val="20"/>
          <w:szCs w:val="20"/>
          <w:shd w:fill="FFFFFF" w:val="clear"/>
        </w:rPr>
      </w:pPr>
      <w:r>
        <w:rPr>
          <w:color w:val="263238"/>
          <w:sz w:val="24"/>
          <w:szCs w:val="24"/>
          <w:shd w:fill="FFFFFF" w:val="clear"/>
        </w:rPr>
        <w:t xml:space="preserve">2.Штейнбах, О. Л. Инженерная и компьютерная графика. AutoCAD: учебное пособие для СПО / О. Л. Штейнбах, О. В. Диль. — Саратов: Профобразование, 2021. — 131 c. — ISBN 978-5-4488-1175-3. — Текст: электронный // Цифровой образовательный ресурс IPR SMART: [сайт]. — URL: </w:t>
      </w:r>
      <w:hyperlink r:id="rId11">
        <w:r>
          <w:rPr>
            <w:rStyle w:val="InternetLink"/>
            <w:sz w:val="24"/>
            <w:szCs w:val="24"/>
            <w:shd w:fill="FFFFFF" w:val="clear"/>
          </w:rPr>
          <w:t>https://www.iprbookshop.ru/106615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Дополнительная печатная или электронная литература</w:t>
      </w:r>
    </w:p>
    <w:p>
      <w:pPr>
        <w:pStyle w:val="TableParagraph"/>
        <w:jc w:val="both"/>
        <w:rPr>
          <w:color w:val="0000FF"/>
          <w:sz w:val="24"/>
          <w:szCs w:val="24"/>
          <w:u w:val="single" w:color="0000FF"/>
          <w:shd w:fill="F8F8F9" w:val="clear"/>
        </w:rPr>
      </w:pPr>
      <w:r>
        <w:rPr>
          <w:color w:val="202429"/>
          <w:sz w:val="24"/>
          <w:szCs w:val="24"/>
        </w:rPr>
        <w:t>1.Компьютернаяграфика:учебноепособиедля СПО / Д.В. Горденко [и др.].. — Саратов:Профобразование,2022.—90c.—ISBN978-5-4488-1538-6.—Текст:электронный // IPR SMART: [сайт]. — URL:</w:t>
      </w:r>
      <w:hyperlink r:id="rId12">
        <w:r>
          <w:rPr>
            <w:rStyle w:val="InternetLink"/>
            <w:color w:val="0000FF"/>
            <w:sz w:val="24"/>
            <w:szCs w:val="24"/>
            <w:u w:val="single" w:color="0000FF"/>
            <w:shd w:fill="F8F8F9" w:val="clear"/>
          </w:rPr>
          <w:t>https://www.iprbookshop.ru/122431.html</w:t>
        </w:r>
      </w:hyperlink>
    </w:p>
    <w:p>
      <w:pPr>
        <w:pStyle w:val="TableParagraph"/>
        <w:jc w:val="both"/>
        <w:rPr>
          <w:color w:val="0000FF"/>
          <w:spacing w:val="7"/>
          <w:sz w:val="24"/>
          <w:szCs w:val="24"/>
          <w:u w:val="single" w:color="0000FF"/>
          <w:shd w:fill="F8F8F9" w:val="clear"/>
        </w:rPr>
      </w:pPr>
      <w:r>
        <w:rPr>
          <w:color w:val="202429"/>
          <w:sz w:val="24"/>
          <w:szCs w:val="24"/>
        </w:rPr>
        <w:t>2.Колесниченко Н.М. Инженерная и компьютерная графика: учебное пособие / КолесниченкоН.М.,ЧерняеваН.Н..—Москва,Вологда:Инфра-Инженерия,2021.—236c.—ISBN978-5-9729-0670-3.—Текст:электронный//IPRSMART:[сайт].—</w:t>
      </w:r>
      <w:r>
        <w:rPr>
          <w:color w:val="202429"/>
          <w:spacing w:val="-2"/>
          <w:sz w:val="24"/>
          <w:szCs w:val="24"/>
        </w:rPr>
        <w:t>URL:</w:t>
      </w:r>
      <w:hyperlink r:id="rId13">
        <w:r>
          <w:rPr>
            <w:rStyle w:val="InternetLink"/>
            <w:color w:val="0000FF"/>
            <w:sz w:val="24"/>
            <w:szCs w:val="24"/>
            <w:u w:val="single" w:color="0000FF"/>
            <w:shd w:fill="F8F8F9" w:val="clear"/>
          </w:rPr>
          <w:t>https://www.iprbookshop.ru/115228.htm</w:t>
        </w:r>
      </w:hyperlink>
      <w:r>
        <w:rPr>
          <w:color w:val="0000FF"/>
          <w:sz w:val="24"/>
          <w:szCs w:val="24"/>
          <w:u w:val="single" w:color="0000FF"/>
          <w:shd w:fill="F8F8F9" w:val="clear"/>
        </w:rPr>
        <w:t xml:space="preserve">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Словари, справочники, энциклопедии, периодические материалы (журналы и газе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Терминологический словарь по предметам кафедры «Бизнес-информатика» / составители Я. А. Донченко [и др.]. — Симферополь : Университет экономики и управления, 2020. — 240 c. — Текст : электронный // Электронно-библиотечная система IPR BOOKS : [сайт]. — URL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10806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IT словарь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cience.involta.ru/glossar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ловарь компьютерных терминов, сокращений и сленга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remontnik-pk.ru/217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Журнал Директор информационной службы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763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Журнал Прикладная информатик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iprbookshop.ru/11770.html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выполнения студентами практически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sz w:val="24"/>
          <w:szCs w:val="24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402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ne-IN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rHeight w:val="31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1. Введение в компьютерную графику. Виды, содержание и форма конструкторских документов. Государственные нормы, определяющие качество конструкторских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а 2. Классификация схем. Условно-графические обозначения в электрических сх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3. Схема электрическая структурная. Схема электрическая функциональная. Схема электрическая принципи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Схема компьютерной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ема 5</w:t>
            </w:r>
            <w:r>
              <w:rPr>
                <w:rFonts w:cs="Times New Roman" w:ascii="Times New Roman" w:hAnsi="Times New Roman"/>
              </w:rPr>
              <w:t>. Особенности графического оформления схем цифровой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Тема 6. Общие требования к текстовым документа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Выполнение практических зад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ne-IN"/>
        </w:rPr>
        <w:t>Результаты подготовки обучающихся при освоении рабочей программы учебной дисциплины определяются оценк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ne-IN"/>
        </w:rPr>
      </w:pPr>
      <w:r>
        <w:rPr>
          <w:rFonts w:cs="Times New Roman" w:ascii="Times New Roman" w:hAnsi="Times New Roman"/>
          <w:sz w:val="24"/>
          <w:szCs w:val="24"/>
          <w:lang w:bidi="ne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021"/>
        <w:gridCol w:w="4252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ne-IN"/>
              </w:rPr>
              <w:t>Оце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ne-IN"/>
              </w:rPr>
              <w:t>Содерж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ne-IN"/>
              </w:rPr>
              <w:t>Проявлен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ne-IN"/>
              </w:rPr>
              <w:t xml:space="preserve">Неудовлетворитель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не обладает необходимой системой знаний и ум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ся пробелы в знаниях основного программного материала, допускаются принципиальные ошибки в выполнении предусмотренных программой заданий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IN"/>
              </w:rPr>
              <w:t xml:space="preserve">Удовлетворитель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ценки результатов обучения показывает, что студенты обладают необходимой системой знаний и владеют некоторыми умениями по дисциплине. Студенты способны понимать и интерпретировать освоенную информацию, что является основой успешного формирования умений и навыков для решения практикоориентирован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ются знания основного программного материала в объеме, необходимом для дальнейшей учебы и предстоящей работы по специальности (профессии); студент справляется с выполнением заданий, предусмотренных программой, знаком с основной литературой, рекомендованной программой. Как правило, оценка "удовлетворительно" выставляется студентам, допустившим погрешности в ответе и при выполнении заданий, но обладающим необходимыми знаниями для их устранения под руководством преподавател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IN"/>
              </w:rPr>
              <w:t xml:space="preserve">Хорош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ознанного владения учебным материалом и учебными умениями, навыками и способами деятельности по дисциплине; способны анализировать, проводить сравнение и обоснование выбора методов решения заданий в практико-ориентированных ситу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ся полное знание программного материала; студент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4" w:firstLine="374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ne-IN"/>
              </w:rPr>
              <w:t xml:space="preserve">Отлич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ценки результатов обучения студентов по дисциплине является основой для формирования общих и профессиональных компетенций, соответствующих требованиям ФГОС СПО. Студенты способны использовать сведения из различных источников для успешного исследования и поиска решения в нестандартных практико-ориентированных ситу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4"/>
                <w:szCs w:val="24"/>
                <w:lang w:bidi="ne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ся всестороннее, систематическое и глубокое знание программного материала, умение свободно выполнять задания, предусмотренные программой; студент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программного материал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bidi="ne-IN"/>
        </w:rPr>
      </w:pPr>
      <w:r>
        <w:rPr>
          <w:rFonts w:cs="Times New Roman" w:ascii="Times New Roman" w:hAnsi="Times New Roman"/>
          <w:sz w:val="24"/>
          <w:szCs w:val="24"/>
          <w:lang w:bidi="ne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bidi="ne-IN"/>
        </w:rPr>
      </w:pPr>
      <w:r>
        <w:rPr>
          <w:rFonts w:cs="Times New Roman" w:ascii="Times New Roman" w:hAnsi="Times New Roman"/>
          <w:sz w:val="24"/>
          <w:szCs w:val="24"/>
          <w:lang w:bidi="ne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bidi="ne-IN"/>
        </w:rPr>
      </w:pPr>
      <w:r>
        <w:rPr>
          <w:rFonts w:cs="Times New Roman" w:ascii="Times New Roman" w:hAnsi="Times New Roman"/>
          <w:sz w:val="24"/>
          <w:szCs w:val="24"/>
          <w:lang w:bidi="ne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bidi="ne-IN"/>
        </w:rPr>
      </w:pPr>
      <w:r>
        <w:rPr>
          <w:rFonts w:cs="Times New Roman" w:ascii="Times New Roman" w:hAnsi="Times New Roman"/>
          <w:sz w:val="24"/>
          <w:szCs w:val="24"/>
          <w:lang w:bidi="ne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ne-IN"/>
        </w:rPr>
      </w:pPr>
      <w:r>
        <w:rPr>
          <w:rFonts w:cs="Times New Roman" w:ascii="Times New Roman" w:hAnsi="Times New Roman"/>
          <w:sz w:val="24"/>
          <w:szCs w:val="24"/>
          <w:lang w:bidi="ne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bidi="ne-IN"/>
        </w:rPr>
      </w:pPr>
      <w:r>
        <w:rPr>
          <w:rFonts w:cs="Times New Roman" w:ascii="Times New Roman" w:hAnsi="Times New Roman"/>
          <w:sz w:val="24"/>
          <w:szCs w:val="24"/>
          <w:lang w:bidi="ne-IN"/>
        </w:rPr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ное профессиональное 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Северо-Кавказский колледж инновационных технологий»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817"/>
        <w:gridCol w:w="3048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и утвержде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5.2024 Протокол № 0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215" w:dyaOrig="19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0pt;height:80.95pt" filled="f" o:ole="">
                  <v:imagedata r:id="rId21" o:title=""/>
                </v:shape>
                <o:OLEObject Type="Embed" ProgID="" ShapeID="ole_rId20" DrawAspect="Content" ObjectID="_519870001" r:id="rId20"/>
              </w:object>
            </w:r>
          </w:p>
        </w:tc>
        <w:tc>
          <w:tcPr>
            <w:tcW w:w="30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ЧПОУ «СКК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Жу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 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  <w:lang w:eastAsia="ar-S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НД ОЦЕНОЧНЫХ СРЕДСТВ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ЖЕНЕРНАЯ КОМПЬЮТЕРНАЯ ГРАФИ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.02.06 СЕТЕВОЕ И СИСТЕМНОЕ АДМИНИСТРИРОВАНИЕ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СИСТЕМНЫЙ АДМИНИСТРАТ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Arial Unicode MS" w:cs="Calibri" w:ascii="Times New Roman" w:hAnsi="Times New Roman"/>
          <w:b/>
          <w:bCs/>
          <w:spacing w:val="-1"/>
          <w:sz w:val="24"/>
          <w:szCs w:val="24"/>
          <w:lang w:eastAsia="ru-RU"/>
        </w:rPr>
        <w:t>2024 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Требования К РЕЗУЛЬТАТАМ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aps/>
          <w:sz w:val="24"/>
          <w:szCs w:val="24"/>
        </w:rPr>
        <w:t>п</w:t>
      </w:r>
      <w:r>
        <w:rPr/>
        <w:t>осле освоения дисциплины студент должен обладать следующими компетенциями:</w:t>
      </w:r>
    </w:p>
    <w:tbl>
      <w:tblPr>
        <w:tblW w:w="104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136"/>
        <w:gridCol w:w="3461"/>
      </w:tblGrid>
      <w:tr>
        <w:trPr>
          <w:trHeight w:val="64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звание компетенц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а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нформационных источников, применяемых в профессиональной деятельно-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Документирование состояния инфокоммуникационных систем и их составляющих в процессе наладки и эксплуатац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нормативно-технической документацией в области инфокоммуникационных технологий; сопровождать техническую документацию по объектам инфокоммуникационных систем; </w:t>
              <w:br/>
              <w:t xml:space="preserve">контролировать наличие и движение аппаратных, программно-аппаратных и программных средств; </w:t>
              <w:br/>
              <w:t xml:space="preserve">работать с информационной системой по управлению запасами и ремонтом; </w:t>
              <w:br/>
              <w:t>оформлять заявки на материалы и комплектующие инфокоммуникационных систем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процедуры проведения инвентаризации; </w:t>
              <w:br/>
              <w:t xml:space="preserve">правил маркировки устройств и элементов инфокоммуникационной системы; </w:t>
              <w:br/>
              <w:t xml:space="preserve">основ делопроизводства; </w:t>
              <w:br/>
              <w:t xml:space="preserve">процедуры списания технических средств; </w:t>
              <w:br/>
              <w:t xml:space="preserve">программных средств инвентаризации; </w:t>
              <w:br/>
              <w:t xml:space="preserve">принципов классификации и кодирования информации; </w:t>
              <w:br/>
              <w:t xml:space="preserve">типовых вариантов взаимозаменяемости; </w:t>
              <w:br/>
              <w:t xml:space="preserve">принципов организации инфокоммуникационных систем по управлению ремонтом и обслуживанием; </w:t>
              <w:br/>
              <w:t xml:space="preserve">типовых сроков проведения профилактических ремонтов; </w:t>
              <w:br/>
              <w:t xml:space="preserve">терминологии и правил чтения технической документации; </w:t>
              <w:br/>
              <w:t>правил оформления технической документации по результатам проверки работоспособности устройств инфокоммуникационных систем.</w:t>
            </w:r>
          </w:p>
        </w:tc>
      </w:tr>
      <w:tr>
        <w:trPr>
          <w:trHeight w:val="2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 Осуществлять поиск и устранение нетипичных неисправностей, возникающих в серверных операционных системах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ировать локальные вычислительные сети.</w:t>
              <w:br/>
              <w:t>Принимать меры по устранению возможных сбоев.</w:t>
              <w:br/>
              <w:t>Создавать и конфигурировать учетные записи отдельных пользователей и пользовательских групп.</w:t>
              <w:br/>
              <w:t>Обеспечивать защиту при подключении к информационно-телекоммуникационной сети "Интернет" средствами операционной системы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администрирования компьютерных сетей.</w:t>
              <w:br/>
              <w:t>Типы серверов, технологию "клиент-сервер".</w:t>
              <w:br/>
              <w:t>Классификацию программного обеспечения сетевых технологий, и область его применения.</w:t>
              <w:br/>
              <w:t>Порядок и основы лицензирования программного обеспечения.</w:t>
              <w:br/>
              <w:t>Оценку стоимости программного обеспечения в зависимости от способа и места его использова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ПЛЕКТ ОЦЕНОЧНЫХ СРЕДСТВ ТЕКУЩЕГО КОНТРОЛЯ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ЖЕНЕРНАЯ КОМПЬЮТЕРНАЯ ГРАФ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2.06 СЕТЕВОЕ И СИСТЕМНОЕ АДМИНИСТРИРОВАНИЕ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СИСТЕМНЫЙ АДМИНИСТРАТО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FF0000"/>
          <w:spacing w:val="-1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FF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ПАСПОРТ ОЦЕНОЧНЫХ СРЕД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рица учеб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3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7020"/>
        <w:gridCol w:w="1980"/>
      </w:tblGrid>
      <w:tr>
        <w:trPr>
          <w:trHeight w:val="489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Вид контрольного задания</w:t>
            </w:r>
          </w:p>
        </w:tc>
      </w:tr>
      <w:tr>
        <w:trPr>
          <w:trHeight w:val="1118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компьютерную графику. Виды, содержание и форма конструкторских документов. Государственные нормы, определяющие качество конструкторских докумен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Опрос, практические задания</w:t>
            </w:r>
          </w:p>
        </w:tc>
      </w:tr>
      <w:tr>
        <w:trPr>
          <w:trHeight w:val="539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Классификация схем. Условно-графические обозначения в электрических схемах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прос, практические задания</w:t>
            </w:r>
          </w:p>
        </w:tc>
      </w:tr>
      <w:tr>
        <w:trPr>
          <w:trHeight w:val="681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Схема электрическая структурная. Схема электрическая функциональная. Схема электрическая принципиальная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адания</w:t>
            </w:r>
          </w:p>
        </w:tc>
      </w:tr>
      <w:tr>
        <w:trPr>
          <w:trHeight w:val="357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 компьютерной се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71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графического оформления схем цифровой вычислительной техник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53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требования к текстовым документа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ие зада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ОЦЕНОЧНЫХ ПРОЦЕДУР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ма 1. </w:t>
      </w:r>
      <w:r>
        <w:rPr>
          <w:rFonts w:cs="Times New Roman" w:ascii="Times New Roman" w:hAnsi="Times New Roman"/>
        </w:rPr>
        <w:t>Введение в компьютерную графику. Виды, содержание и форма конструкторских документов. Государственные нормы, определяющие качество конструкторских докум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знаний:  опрос, практические зада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место знаний по дисциплине в процессе освоения основной профессиональной программы обу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связь дисциплины с другими дисциплинами специаль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охране труда и пожарной безопас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вед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компьютерную графику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компьютерной граф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машинной графики как одной из основных подсистем СА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 №1: Изучение правил оформление чертежей, стандарты (ЕСКД). Инструктаж по охране труда и пожарной безопасности. Введение в компьютерную графику. Виды компьютерной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2: Построение простых элементов- «Типы ли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3: Построение основных видов деталей- «Построение трех видов по двум», «Построение аксонометр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3: Построение основных видов деталей-«Простые разрез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4: Построение основных видов деталей- «Сложные разрез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5: Построение основных видов деталей- «Се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6: Построение сопря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7: Построение корпусных деталей по двум в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 №8: Построение ассоциативного вида с детали «Корпус» или «Осн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 №9:3D моделирование-«Построение корпусных деталей по аксономе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 №10: Построение ассоциативного вида с детали «Корпус» или «Осн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11:3D моделирование-«Построение тел вра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12: Построение ассоциативного вида с детали «Ва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13: 3D моделирование-«Пересечение тел вращения» Построение ассоциативного вида с детали- «Пересечение тел вра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</w:rPr>
        <w:t>Классификация схем. Условно-графические обозначения в электрических схем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знаний: опрос, практическое зад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Style16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пользование  менеджера библиотек при выполнении электрических схем. </w:t>
      </w:r>
    </w:p>
    <w:p>
      <w:pPr>
        <w:pStyle w:val="Style16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Знакомство со стандартами элементов электрических и функциональных схем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</w:rPr>
        <w:t xml:space="preserve">Выбор элементов из </w:t>
      </w:r>
      <w:r>
        <w:rPr>
          <w:rFonts w:cs="Times New Roman" w:ascii="Times New Roman" w:hAnsi="Times New Roman"/>
        </w:rPr>
        <w:t>менеджера библиотек «Электрика и электроника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Тема 3.</w:t>
      </w:r>
      <w:r>
        <w:rPr>
          <w:rFonts w:cs="Times New Roman" w:ascii="Times New Roman" w:hAnsi="Times New Roman"/>
        </w:rPr>
        <w:t xml:space="preserve"> Схема электрическая структурная. Схема электрическая функциональная. Схема электрическая принципиаль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знаний:  практические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задани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дание №1: Элементы «Менеджера библиотек» для выполнения УГО функциональных схем и УГО элементов принципиальной схем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задание №2: Применение программных продуктов для выполнения схемы электрической структурной и выполнение схемы электрической функц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3: Применение программных продуктов для выполнения схемы электрической принципи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>Тема 4.</w:t>
      </w:r>
      <w:r>
        <w:rPr>
          <w:rFonts w:cs="Times New Roman" w:ascii="Times New Roman" w:hAnsi="Times New Roman"/>
        </w:rPr>
        <w:t xml:space="preserve"> Схема компьютерной се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знаний:  опро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про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планирование процессов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ение программных продуктов для выполнения схемы компьютерной сети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графические обозначения в схемах цифровой вычислительной тех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ых продуктов для выполнения схемы ЦВ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ема 5</w:t>
      </w:r>
      <w:r>
        <w:rPr>
          <w:rFonts w:cs="Times New Roman" w:ascii="Times New Roman" w:hAnsi="Times New Roman"/>
        </w:rPr>
        <w:t>. Особенности графического оформления схем цифровой вычислительной техн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контроля знаний:  опро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актическое задание: Изучение видеоурока «Электрических схем в программе Компа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</w:rPr>
        <w:t>Тема 6.</w:t>
      </w:r>
      <w:r>
        <w:rPr>
          <w:rFonts w:cs="Times New Roman" w:ascii="Times New Roman" w:hAnsi="Times New Roman"/>
        </w:rPr>
        <w:t xml:space="preserve"> Общие требования к текстовым документ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– практическое задание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ие за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1: 3D моделирование-«Сборочные соедин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2: 3D моделирование-«Сборочные соедин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 №3: 3D моделирование-«Сборочные соединения»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ое задание №4: Построение ассоциативного вида с детали- -«Сборочные соединения»</w:t>
      </w:r>
    </w:p>
    <w:p>
      <w:pPr>
        <w:pStyle w:val="Style16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6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 ОЦЕНОЧНЫХ СРЕДСТВ ПРОМЕЖУТОЧНОЙ АТТЕСТ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ЖЕНЕРНАЯ КОМПЬЮТЕРНАЯ ГРАФ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2.06 СЕТЕВОЕ И СИСТЕМНОЕ АДМИНИСТРИРОВАНИЕ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СИСТЕМНЫЙ АДМИНИСТРАТ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одготовки к Экзаме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дисциплины с другими дисциплинами специа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о охране труда и пожарной безоп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вед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компьютерную график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иды компьютерной граф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машинной графики как одной из основных подсистем САПР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Использование  менеджера библиотек при выполнении электрических схем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накомство со стандартами элементов электрических и функциональных сх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я к экзамену 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: Изучение правил оформление чертежей, стандарты (ЕСКД). Инструктаж по охране труда и пожарной безопасности. Введение в компьютерную графику. Виды компьютерной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Построение простых элементов- «Типы лин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Построение основных видов деталей- «Построение трех видов по двум», «Построение аксонометр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Построение основных видов деталей-«Простые разрез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Построение основных видов деталей- «Сложные разрез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Построение основных видов деталей- «Сеч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Построение сопря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Построение корпусных деталей по двум ви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: Построение ассоциативного вида с детали «Корпус» или «Осн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:3D моделирование-«Построение корпусных деталей по аксономет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: Построение ассоциативного вида с детали «Корпус» или «Основа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3D моделирование-«Построение тел вращ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Построение ассоциативного вида с детали «Вал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: 3D моделирование-«Пересечение тел вращения» Построение ассоциативного вида с детали- «Пересечение тел вращения»</w:t>
      </w:r>
    </w:p>
    <w:p>
      <w:pPr>
        <w:pStyle w:val="Style16"/>
        <w:jc w:val="both"/>
        <w:rPr/>
      </w:pPr>
      <w:r>
        <w:rPr>
          <w:sz w:val="24"/>
          <w:szCs w:val="24"/>
        </w:rPr>
        <w:t>Практическое задание: Элементы «Менеджера библиотек» для выполнения УГО функциональных схем и УГО элементов принципиальной схемы.</w:t>
      </w:r>
    </w:p>
    <w:p>
      <w:pPr>
        <w:pStyle w:val="Style16"/>
        <w:jc w:val="both"/>
        <w:rPr/>
      </w:pPr>
      <w:r>
        <w:rPr>
          <w:sz w:val="24"/>
          <w:szCs w:val="24"/>
        </w:rPr>
        <w:t>Практическое задание: Применение программных продуктов для выполнения схемы электрической структурной и выполнение схемы электрической функцион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Применение программных продуктов для выполнения схемы электрической принципиа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3D моделирование-«Сборочные соедин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3D моделирование-«Сборочные соедин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дание: 3D моделирование-«Сборочные соединения»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>Практическое задание: Построение ассоциативного вида с детали- -«Сборочные соединения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ЕВЕРО-КАВКАЗСКИЙ КОЛЛЕДЖ ИННОВ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817"/>
        <w:gridCol w:w="3052"/>
      </w:tblGrid>
      <w:tr>
        <w:trPr/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ы и утверж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 14.05.2024 Протокол № 04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4215" w:dyaOrig="190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0pt;height:80.95pt" filled="f" o:ole="">
                  <v:imagedata r:id="rId26" o:title=""/>
                </v:shape>
                <o:OLEObject Type="Embed" ProgID="" ShapeID="ole_rId25" DrawAspect="Content" ObjectID="_4382641" r:id="rId25"/>
              </w:object>
            </w:r>
          </w:p>
        </w:tc>
        <w:tc>
          <w:tcPr>
            <w:tcW w:w="3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ЧПОУ «СКК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Жу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4» ма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ЖЕНЕРНАЯ КОМПЬЮТЕРНАЯ ГРАФ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2.06 СЕТЕВОЕ И СИСТЕМНОЕ АДМИНИСТРИРОВАНИЕ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СИСТЕМНЫЙ АДМИНИСТРА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горск - 2024</w:t>
      </w:r>
    </w:p>
    <w:p>
      <w:pPr>
        <w:pStyle w:val="Heading1"/>
        <w:spacing w:before="0" w:after="0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ПО ВЫПОЛНЕНИЮ ВИДОВ САМОСТОЯТЕЛЬНОЙ РАБОТЫ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лекциям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 Для этого необходимо строго соблюдать дисциплину учебы и поведения. Четкое планирование своего рабочего времени и отдыха является необходимым условием для успешной самостоятельной работы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Каждому студенту следует составлять еженедельный и семестровый планы работы, а также план на каждый рабочий день. С вечера всегда надо распределять работу на завтрашний день. В конце каждого дня целесообразно подводить итог работы: тщательно проверить, все ли выполнено по намеченному плану, не было ли каких-либо отступлений, а если были, по какой причине это произошло. Нужно осуществлять самоконтроль, который является необходимым условием успешной учебы. Если что-то осталось невыполненным, необходимо изыскать время для завершения этой части работы, не уменьшая объема недельного плана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подготовке  к практическим занятиям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к практическому занятию студент должен ознакомиться с планом, выполнить все инструкции, предложенные преподавателем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Результатом работы является свободное владение теоретическим материалом, полные ответы на поставленные вопросы, коллективное обсуждение проблем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литературными источникам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студенту необходимо самостоятельно изучать учебно-методическую литературу. Самостоятельно работать с учебниками, учебными пособиями, Интернет-ресурсами.  Это позволяет активизировать процесс овладения информацией, способствует глубокому усвоению изучаемого материала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боте с книгой необходимо подобрать литературу, научиться правильно ее читать, вести записи. 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Изучая материал по учебнику, следует переходить к следующему вопросу только после правильного уяснения предыдущего, описывая на бумаге все выкладки и вычисления (в том числе те, которые в учебнике опущены или на лекции даны для самостоятельного вывода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Особое внимание следует обратить на определение основных понятий курса. Студент должен подробно разбирать примеры, которые поясняют такие определения, и уметь строить аналогичные примеры самостоятельно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ы, полученные в результате изучения, рекомендуется в конспекте выделять, чтобы они при перечитывании записей лучше запоминались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личают два вида чтения; первичное и вторичное. Первичное - эти внимательное, неторопливое чтение, при котором можно остановиться на трудных местах. После него не должно остаться ни одного непонятного слова. Содержание не всегда может быть понятно после первичного чтения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 вторичного чтения  полное усвоение смысла целого (по счету это чтение может быть и не вторым, а третьим или четвертым)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Как уже отмечалось, самостоятельная работа с учебниками и книгами (а  также самостоятельное теоретическое исследование проблем, обозначенных преподавателем на лекциях) – это важнейшее условие формирования у себя научного способа познания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боте с литературой рекомендуется вести записи. 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систематизированной записи прочитанного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Аннотирование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Планирование – краткая логическая организация текста, раскрывающая содержание и структуру изучаемого материал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зирование – лаконичное воспроизведение основных утверждений автора без привлечения фактического материала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итирование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Конспектирование – краткое и последовательное изложение содержания прочитанного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пект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семестр заканчивается сдачей зачетов (экзаменов). Подготовка к сдаче зачетов (экзаменов) является также самостоятельной работой студентов.  Студенту необходимо к зачету (экзамену) повторить весь пройденный материал по дисциплине в рамках лекций и рекомендуемой литера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701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Главного санитарного врача Российской Федерации от 28 сентября 2020 года N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ind w:firstLine="284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40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851" w:right="57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ind w:firstLine="400"/>
      <w:jc w:val="both"/>
      <w:outlineLvl w:val="5"/>
    </w:pPr>
    <w:rPr>
      <w:rFonts w:eastAsia="Times New Roman"/>
      <w:b/>
      <w:bCs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7z0">
    <w:name w:val="WW8Num17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imes New Roman" w:hAnsi="Times New Roman" w:eastAsia="Times New Roman" w:cs="Mangal"/>
      <w:b/>
      <w:bCs/>
      <w:sz w:val="24"/>
      <w:szCs w:val="24"/>
      <w:lang w:bidi="ne-IN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3">
    <w:name w:val=" Знак Знак13"/>
    <w:qFormat/>
    <w:rPr>
      <w:rFonts w:ascii="Arial" w:hAnsi="Arial" w:eastAsia="Times New Roman" w:cs="Arial"/>
      <w:b/>
      <w:bCs/>
      <w:sz w:val="26"/>
      <w:szCs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4"/>
    </w:rPr>
  </w:style>
  <w:style w:type="character" w:styleId="10">
    <w:name w:val=" Знак Знак10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Style9">
    <w:name w:val="Нижний колонтитул Знак Знак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_"/>
    <w:qFormat/>
    <w:rPr>
      <w:shd w:fill="FFFFFF" w:val="clear"/>
    </w:rPr>
  </w:style>
  <w:style w:type="character" w:styleId="Toctext">
    <w:name w:val="toctext"/>
    <w:qFormat/>
    <w:rPr/>
  </w:style>
  <w:style w:type="character" w:styleId="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ОПобычный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0" w:leader="none"/>
        <w:tab w:val="left" w:pos="1080" w:leader="none"/>
      </w:tabs>
      <w:spacing w:lineRule="auto" w:line="360" w:before="0" w:after="0"/>
      <w:ind w:left="180" w:hanging="18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right="57" w:firstLine="708"/>
      <w:jc w:val="both"/>
    </w:pPr>
    <w:rPr>
      <w:rFonts w:ascii="Times New Roman" w:hAnsi="Times New Roman" w:eastAsia="Times New Roman" w:cs="Mangal"/>
      <w:sz w:val="24"/>
      <w:szCs w:val="24"/>
      <w:lang w:bidi="ne-I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Mangal"/>
      <w:b/>
      <w:bCs/>
      <w:sz w:val="24"/>
      <w:szCs w:val="24"/>
      <w:lang w:val="en-US" w:bidi="ne-IN"/>
    </w:rPr>
  </w:style>
  <w:style w:type="paragraph" w:styleId="BodyText2">
    <w:name w:val="Body Text 2"/>
    <w:basedOn w:val="Normal"/>
    <w:qFormat/>
    <w:pPr>
      <w:spacing w:lineRule="auto" w:line="240" w:before="0" w:after="0"/>
      <w:ind w:right="57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Маркированный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ind w:firstLine="581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40" w:before="120" w:after="0"/>
      <w:ind w:hanging="360"/>
      <w:jc w:val="both"/>
    </w:pPr>
    <w:rPr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  <w:ind w:firstLine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ind w:left="440" w:hanging="0"/>
    </w:pPr>
    <w:rPr>
      <w:lang w:val="en-US" w:eastAsia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ПООПобычный"/>
    <w:basedOn w:val="Style14"/>
    <w:qFormat/>
    <w:pPr>
      <w:widowControl w:val="false"/>
      <w:spacing w:before="0" w:after="0"/>
    </w:pPr>
    <w:rPr>
      <w:b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../uesr/AppData/Roaming/Microsoft/Word/&#1050;&#1086;&#1087;&#1080;&#1103;%20COURSE161/lec1.htm" TargetMode="External"/><Relationship Id="rId7" Type="http://schemas.openxmlformats.org/officeDocument/2006/relationships/footer" Target="footer3.xml"/><Relationship Id="rId8" Type="http://schemas.openxmlformats.org/officeDocument/2006/relationships/hyperlink" Target="https://digital.gov.ru/ru/" TargetMode="External"/><Relationship Id="rId9" Type="http://schemas.openxmlformats.org/officeDocument/2006/relationships/hyperlink" Target="http://www.ras.ru/" TargetMode="External"/><Relationship Id="rId10" Type="http://schemas.openxmlformats.org/officeDocument/2006/relationships/hyperlink" Target="https://www.iprbookshop.ru/125573.html" TargetMode="External"/><Relationship Id="rId11" Type="http://schemas.openxmlformats.org/officeDocument/2006/relationships/hyperlink" Target="https://www.iprbookshop.ru/106615.html" TargetMode="External"/><Relationship Id="rId12" Type="http://schemas.openxmlformats.org/officeDocument/2006/relationships/hyperlink" Target="https://www.iprbookshop.ru/122431.html" TargetMode="External"/><Relationship Id="rId13" Type="http://schemas.openxmlformats.org/officeDocument/2006/relationships/hyperlink" Target="https://www.iprbookshop.ru/115228.html" TargetMode="External"/><Relationship Id="rId14" Type="http://schemas.openxmlformats.org/officeDocument/2006/relationships/hyperlink" Target="https://www.iprbookshop.ru/108063.html" TargetMode="External"/><Relationship Id="rId15" Type="http://schemas.openxmlformats.org/officeDocument/2006/relationships/hyperlink" Target="https://science.involta.ru/glossary" TargetMode="External"/><Relationship Id="rId16" Type="http://schemas.openxmlformats.org/officeDocument/2006/relationships/hyperlink" Target="https://remontnik-pk.ru/2172/" TargetMode="External"/><Relationship Id="rId17" Type="http://schemas.openxmlformats.org/officeDocument/2006/relationships/hyperlink" Target="https://www.iprbookshop.ru/76373.html" TargetMode="External"/><Relationship Id="rId18" Type="http://schemas.openxmlformats.org/officeDocument/2006/relationships/hyperlink" Target="https://www.iprbookshop.ru/11770.html" TargetMode="External"/><Relationship Id="rId19" Type="http://schemas.openxmlformats.org/officeDocument/2006/relationships/footer" Target="footer4.xml"/><Relationship Id="rId20" Type="http://schemas.openxmlformats.org/officeDocument/2006/relationships/oleObject" Target="embeddings/oleObject2.bin"/><Relationship Id="rId21" Type="http://schemas.openxmlformats.org/officeDocument/2006/relationships/image" Target="media/image1.png"/><Relationship Id="rId22" Type="http://schemas.openxmlformats.org/officeDocument/2006/relationships/footer" Target="footer5.xml"/><Relationship Id="rId23" Type="http://schemas.openxmlformats.org/officeDocument/2006/relationships/hyperlink" Target="../../../uesr/AppData/Roaming/Microsoft/Word/&#1050;&#1086;&#1087;&#1080;&#1103;%20COURSE161/lec1.htm" TargetMode="External"/><Relationship Id="rId24" Type="http://schemas.openxmlformats.org/officeDocument/2006/relationships/hyperlink" Target="../../../uesr/AppData/Roaming/Microsoft/Word/&#1050;&#1086;&#1087;&#1080;&#1103;%20COURSE161/lec1.htm" TargetMode="External"/><Relationship Id="rId25" Type="http://schemas.openxmlformats.org/officeDocument/2006/relationships/oleObject" Target="embeddings/oleObject3.bin"/><Relationship Id="rId26" Type="http://schemas.openxmlformats.org/officeDocument/2006/relationships/image" Target="media/image1.png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1:00Z</dcterms:created>
  <dc:creator>Sasha</dc:creator>
  <dc:description/>
  <cp:keywords/>
  <dc:language>en-US</dc:language>
  <cp:lastModifiedBy>Света</cp:lastModifiedBy>
  <cp:lastPrinted>2019-08-15T14:19:00Z</cp:lastPrinted>
  <dcterms:modified xsi:type="dcterms:W3CDTF">2024-10-20T16:19:00Z</dcterms:modified>
  <cp:revision>112</cp:revision>
  <dc:subject/>
  <dc:title/>
</cp:coreProperties>
</file>