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7"/>
        <w:gridCol w:w="304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утвержд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80.95pt" filled="f" o:ole="">
                  <v:imagedata r:id="rId3" o:title=""/>
                </v:shape>
                <o:OLEObject Type="Embed" ProgID="" ShapeID="ole_rId2" DrawAspect="Content" ObjectID="_1755924871" r:id="rId2"/>
              </w:objec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НОВЫ ЭЛЕКТРОТЕХНИКИ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 - методической работе С.В. Мар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динения инноваций и сетевого и системного администрирования В.М. Жу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А.М. Жу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учебной дисциплины Основы электротехники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йской Федерации от 10 июля 2023 года № 519 «Об утверждении федерального государственного образовательного стандарта среднего профессионального образования по специальности 09.02.06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группа 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09.00.00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Информатика и 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55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_Hlk101260598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УКТУРА И СОДЕРЖАНИЕ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И ОЦЕНКА РЕЗУЛЬТАТОВ ОСВОЕНИЯ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НД ОЦЕНОЧ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ИЕ РЕКОМЕНДАЦИИ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ЩАЯ ХАРАКТЕРИСТИКА ПРОГРАММЫ УЧЕБНОЙ ДИСЦИПЛИНЫ</w:t>
      </w:r>
    </w:p>
    <w:p>
      <w:pPr>
        <w:pStyle w:val="Style14"/>
        <w:spacing w:before="0" w:after="0"/>
        <w:ind w:right="-187" w:hanging="0"/>
        <w:jc w:val="center"/>
        <w:rPr>
          <w:b/>
          <w:b/>
          <w:kern w:val="2"/>
        </w:rPr>
      </w:pPr>
      <w:r>
        <w:rPr>
          <w:b/>
          <w:kern w:val="2"/>
        </w:rPr>
        <w:t>ОСНОВЫ ЭЛЕКТРОТЕХНИКИ</w:t>
      </w:r>
    </w:p>
    <w:p>
      <w:pPr>
        <w:pStyle w:val="Style14"/>
        <w:spacing w:before="0" w:after="0"/>
        <w:ind w:right="-187" w:firstLine="40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новы электротехники   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образовательной программы в соответствии с ФГОС СПО по специальности 09.02.06 Сетевое и системное администрирование, квалификация –  Системный администратор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1.2 Место программы учебной дисциплины в структуре основной образовате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дисциплин (ОП.11) основной образовательной программы в соответствии с ФГОС СПО по специальности 09.02.06 Сетевое и системное администр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>
          <w:rFonts w:ascii="Times New Roman" w:hAnsi="Times New Roman" w:eastAsia="Times New Roman" w:cs="Times New Roman"/>
          <w:b/>
          <w:b/>
          <w:color w:val="FF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зультаты освоения программы учебной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формируются следующие компетенции:</w:t>
      </w:r>
    </w:p>
    <w:p>
      <w:pPr>
        <w:pStyle w:val="Normal"/>
        <w:tabs>
          <w:tab w:val="clear" w:pos="708"/>
          <w:tab w:val="left" w:pos="1440" w:leader="none"/>
          <w:tab w:val="left" w:pos="5240" w:leader="none"/>
          <w:tab w:val="left" w:pos="646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395"/>
        <w:gridCol w:w="3157"/>
      </w:tblGrid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компетен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ормативно-технической документацией в области инфокоммуникационных технологий; сопровождать техническую документацию по объектам инфокоммуникационных систем; </w:t>
              <w:br/>
              <w:t xml:space="preserve">контролировать наличие и движение аппаратных, программно-аппаратных и программных средств; </w:t>
              <w:br/>
              <w:t xml:space="preserve">работать с информационной системой по управлению запасами и ремонтом; </w:t>
              <w:br/>
              <w:t>оформлять заявки на материалы и комплектующие инфокоммуникационных систе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процедуры проведения инвентаризации; </w:t>
              <w:br/>
              <w:t xml:space="preserve">правил маркировки устройств и элементов инфокоммуникационной системы; </w:t>
              <w:br/>
              <w:t xml:space="preserve">основ делопроизводства; </w:t>
              <w:br/>
              <w:t xml:space="preserve">процедуры списания технических средств; </w:t>
              <w:br/>
              <w:t xml:space="preserve">программных средств инвентаризации; </w:t>
              <w:br/>
              <w:t xml:space="preserve">принципов классификации и кодирования информации; </w:t>
              <w:br/>
              <w:t xml:space="preserve">типовых вариантов взаимозаменяемости; </w:t>
              <w:br/>
              <w:t xml:space="preserve">принципов организации инфокоммуникационных систем по управлению ремонтом и обслуживанием; </w:t>
              <w:br/>
              <w:t xml:space="preserve">типовых сроков проведения профилактических ремонтов; </w:t>
              <w:br/>
              <w:t xml:space="preserve">терминологии и правил чтения технической документации; </w:t>
              <w:br/>
              <w:t>правил оформления технической документации по результатам проверки работоспособности устройств инфокоммуникационных систем.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приемо-сдаточные испытания компьютерных сетей и сетевого оборудования различного уровня и оценку качества сетевой топологии в рамках своей ответствен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инциденты, возникающие при проведении предварительных испытаний</w:t>
              <w:br/>
              <w:t>Использовать процедуры восстановления данных</w:t>
              <w:br/>
              <w:t>Определять точки восстановления данных</w:t>
              <w:br/>
              <w:t>Оценивать риски перерывов в предоставлении сервисов при проведении испытаний</w:t>
              <w:br/>
              <w:t>Пользоваться нормативно-технической документацией в области инфокоммуникационных технолог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функционирования аппаратных, программных и программно-аппаратных средств администрируемой сети</w:t>
              <w:br/>
              <w:t>Архитектура аппаратных, программных и программно-аппаратных средств администрируемой информационно-коммуникационной системы</w:t>
              <w:br/>
              <w:t xml:space="preserve">Требования к компьютерным сетям. </w:t>
              <w:br/>
              <w:t xml:space="preserve">Архитектуру протоколов. </w:t>
              <w:br/>
              <w:t xml:space="preserve">Стандартизацию сетей. </w:t>
              <w:br/>
              <w:t xml:space="preserve">Этапы проектирования сетевой инфраструктуры. Организацию работ по вводу в эксплуатацию объектов и сегментов компьютерных сетей. </w:t>
              <w:br/>
              <w:t xml:space="preserve"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. </w:t>
              <w:br/>
              <w:t xml:space="preserve">Средства тестирования и анализа. </w:t>
              <w:br/>
              <w:t>Программно-аппаратные средства технического контроля.</w:t>
            </w:r>
          </w:p>
        </w:tc>
      </w:tr>
    </w:tbl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программы учебной дисциплины и виды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265"/>
        <w:gridCol w:w="225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дисципли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ализуемый в форме практической 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объема учебной дисциплин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если предусмотрен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/ Форма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контроля (3 семест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контроля (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электротех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3"/>
        <w:gridCol w:w="5106"/>
        <w:gridCol w:w="1276"/>
        <w:gridCol w:w="1276"/>
        <w:gridCol w:w="2126"/>
        <w:gridCol w:w="127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 обучающих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организации учебной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нхронизированных образователь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к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электрост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роль, место дисциплины в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Электрическое поле. Напряжённость электрического поля. Потенциал. Напряжение. Электрическая ёмкость. Конденсаторы. Соединение конденса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ый электрически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Электрическая цепь и её элементы. Электродвижущая сила(ЭДС). Электрическое сопротивление и проводимость. Закон Ома. Соединение резисторов. Режимы работы электрических цепей. Законы Кирхго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ктическое задание: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режимов работы электрических ц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. Электро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Напряжённость магнитного поля. Магнитная проницаемость. Магнитные свойства веществ. Электромагнитная индукция. Самоиндукция. Индуктивность. Взаимная инду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магнитн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4. Однофазные электрические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еременного тока. Действующие значения тока и напряжения. Метод векторных диаграмм. Цепь переменного тока с индуктивностью и активным 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пь переменного тока с емкостью и активным 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овательная цепь переменного тока. Резонанс напряжений. Параллельная цепь переменного тока. Резонанс токов. Мощность переме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довательное соединение активного, индуктивного и емкостного сопротивления. Построение вектор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рам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неразветвленной цепи переме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5. Трехфазные электрические це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и сущность трехфазной системы. Соединение звездой. Соединение треугольником. Мощность трехфа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трехфазной электрической цепи при соединении звездой или треугольником при симметрич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6. Электрические фильт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электрических фильтрах. Фильтры нижних и верхних частот и их характеристики. Полосовые и режекторные фильтры и их характеристики. Общие сведения о цифровых фильт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ое задание: Расчѐт схемы простейшего 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7. Электрические сигналы и их спект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сигналы и их классификация. Непрерывные и дискретные сигналы. Способы представления и параметры сигналов. Спектры непрерывного и дискретного сигналов. Ширина спектра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ое задание: Исследование дискретного сигнала по его спе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8. Методы анализа нелинейных электрических цеп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линейных элементов. Аппроксимация характеристик нелинейных элементов. Воздействие гармонического колебания на нелинейный элемент. Методы анализа нелинейной электрическ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Цепи с распределенными парамет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. Назначение цепей с распределенными параметрами и их основные виды. Процесс распространения волн в линии. Режимы работы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ли указать формы контрол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 контроля  (3 семестр очная форма); ( 4 семестра заочная форма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bookmarkStart w:id="1" w:name="_Hlk64383231"/>
      <w:bookmarkStart w:id="2" w:name="_Hlk6438323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bookmarkStart w:id="3" w:name="_Hlk64383231"/>
      <w:bookmarkStart w:id="4" w:name="_Hlk64383231"/>
      <w:bookmarkEnd w:id="4"/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образовательной дисциплины организация должна располагать инфраструктурой, обеспечивающей проведение всех видов практических занятий, предусмотренных учебным планом, образовательной программой. А такж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Лаборатория «Вычислительной техники, архитектуры персонального компьютера и периферийных устройст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- осна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писа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пециализированная мебель и системы хра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до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подходит для письма (рисования) маркерами и для размещения бумажных материалов с помощью магни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охран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,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ональ интерактивной доски должна составля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 менее 65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юймов (165,1 см); для монитора персонального компьютера и ноутбука – не менее 15,6” (39,6 см), планшета – 10,5” (26,6 см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ля воспроизведения звука любой мод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модифик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I. Демонстрационные учебно-наглядные пособ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ые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омпьютеров обучающихся – 12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Компьютер преподавателя  - 1 ш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Аппаратное обеспечение: 2 сетевые платы, процессор Core i3, оперативная память объемом 8 Гб; HD 500 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ерационная система: Window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Пакет офисных программ, общего и профессионального назначения: FreeCAD, KiCad, EDA, FidoCadJ, Мой оффис EclipseIDEforJavaEEDevelopers, MicrosoftVisualStudio, AndroidStudio, Web – Appach, Ninja IDE, Gimp, Eclipse, Python, Web Browser – Chrome, Sublime Text 3, Notepad ++ windows и RedOS,  Blender, SketchU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ервер в лаборатории (аппаратное обеспечение: 2 сетевые платы, 8-х ядерный процессор с частотой 3 ГГц, оперативная память объемом 16 Гб, жесткие диски общим объемом 2 Тб, программное обеспечение: Windows Server 2019, лицензионная антивирусная программа (Kaspersky antivirus) , лицензионная программа восстановления данных ( Hetman Partition Recovery), лицензионная программы по виртуализации ( Java 32-64 bit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Технические средства обучения: Интерактивная доска (IQ BOARD с передвижной подставкой) , Проектор (Ep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терактивная камера – 1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циркулятор – 1 ш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омещений, задействованных при организации самостоятельной и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учебно-методическому обеспечени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материал по дисципл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:</w:t>
      </w:r>
      <w:r>
        <w:rPr>
          <w:rFonts w:cs="Times New Roman" w:ascii="Times New Roman" w:hAnsi="Times New Roman"/>
          <w:sz w:val="24"/>
          <w:szCs w:val="24"/>
        </w:rPr>
        <w:t xml:space="preserve"> лекции; практические занятия, выполнение практических заданий, перечень вопросов к текущему контролю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нтернет-ресурс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www.stavminprom.ru/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инистерство энергетики, промышленности и связи Ставропольского края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minenergo.gov.ru/</w:t>
        </w:r>
      </w:hyperlink>
      <w:r>
        <w:rPr>
          <w:rFonts w:cs="Times New Roman" w:ascii="Times New Roman" w:hAnsi="Times New Roman"/>
        </w:rPr>
        <w:t xml:space="preserve"> Министерство энерг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рограммное обеспечение, цифровые инструмен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обеспечен необходимым комплектом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рограммы, входящие в Единый реестр российских программ для электронных вычислительных машин и баз данных, а также реестр социальных соцсетей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Яндекс.Диск (для Windows)», </w:t>
      </w:r>
      <w:r>
        <w:rPr>
          <w:rFonts w:cs="Times New Roman" w:ascii="Times New Roman" w:hAnsi="Times New Roman"/>
          <w:bCs/>
          <w:iCs/>
          <w:sz w:val="24"/>
          <w:szCs w:val="24"/>
        </w:rPr>
        <w:t>Яндекс.Почта, Т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elegram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wer Point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Контакте (vk.com), Вебинар.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сновная печатная или электронная литература</w:t>
      </w:r>
    </w:p>
    <w:p>
      <w:pPr>
        <w:pStyle w:val="TableParagraph"/>
        <w:jc w:val="both"/>
        <w:rPr>
          <w:sz w:val="24"/>
          <w:szCs w:val="24"/>
        </w:rPr>
      </w:pPr>
      <w:r>
        <w:rPr>
          <w:color w:val="202429"/>
          <w:sz w:val="24"/>
          <w:szCs w:val="24"/>
        </w:rPr>
        <w:t>1.Ватаев А.С. Основы электротехники. Электрическиемашиныитрансформаторы:учебное пособиедля СПО/ ВатаевА.С.,Давидчук Г.А., Лебедев А.М.. — Саратов,Москва: Профобразование, Ай Пи Ар Медиа,2020.—192c.—ISBN978-5-4488-0870-8,978-5-4497-0629-4.—Текст:электронный // IPR SMART : [сайт]. — URL:</w:t>
      </w:r>
      <w:hyperlink r:id="rId10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96967.htm</w:t>
        </w:r>
      </w:hyperlink>
      <w:r>
        <w:rPr>
          <w:color w:val="0000FF"/>
          <w:sz w:val="24"/>
          <w:szCs w:val="24"/>
          <w:u w:val="single" w:color="0000FF"/>
          <w:shd w:fill="F8F8F9" w:val="clear"/>
        </w:rPr>
        <w:t xml:space="preserve">l </w:t>
      </w:r>
    </w:p>
    <w:p>
      <w:pPr>
        <w:pStyle w:val="TableParagraph"/>
        <w:jc w:val="both"/>
        <w:rPr>
          <w:color w:val="0000FF"/>
          <w:sz w:val="24"/>
          <w:szCs w:val="24"/>
          <w:u w:val="single" w:color="0000FF"/>
          <w:shd w:fill="F8F8F9" w:val="clear"/>
        </w:rPr>
      </w:pPr>
      <w:r>
        <w:rPr>
          <w:color w:val="202429"/>
          <w:sz w:val="24"/>
          <w:szCs w:val="24"/>
        </w:rPr>
        <w:t>2.Сильвашко С.А. Основы электротехники:учебноепособиедляСПО/СильвашкоС.А..—Саратов:Профобразование,2020.—209c.—ISBN978-5-4488-0671-1.—Текст: электронный// IPRSMART: [сайт].—URL:</w:t>
      </w:r>
      <w:hyperlink r:id="rId11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92141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Дополнительная печатная или электронная литература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color w:val="202429"/>
          <w:sz w:val="24"/>
          <w:szCs w:val="24"/>
        </w:rPr>
        <w:t>1.Семенова Н.Г. Теоретические основы электротехники: учебно-методическое пособиедля СПО / Семенова Н.Г., Ушакова Н.Ю.,Доброжанова Н.И.. — Саратов: Профобразование,2020. —106c.—ISBN978-5-4488-0659-9.—Текст:электронный//IPRSMART:   [сайт].       —        URL:</w:t>
      </w:r>
    </w:p>
    <w:p>
      <w:pPr>
        <w:pStyle w:val="TableParagraph"/>
        <w:spacing w:lineRule="exact" w:line="224"/>
        <w:rPr>
          <w:color w:val="0000FF"/>
          <w:sz w:val="24"/>
          <w:szCs w:val="24"/>
          <w:u w:val="single" w:color="0000FF"/>
          <w:shd w:fill="F8F8F9" w:val="clear"/>
        </w:rPr>
      </w:pPr>
      <w:hyperlink r:id="rId12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92176.html</w:t>
        </w:r>
      </w:hyperlink>
    </w:p>
    <w:p>
      <w:pPr>
        <w:pStyle w:val="TableParagraph"/>
        <w:spacing w:lineRule="exact" w:line="224"/>
        <w:rPr>
          <w:color w:val="0000FF"/>
          <w:sz w:val="24"/>
          <w:szCs w:val="24"/>
          <w:u w:val="single" w:color="0000FF"/>
          <w:shd w:fill="F8F8F9" w:val="clear"/>
        </w:rPr>
      </w:pPr>
      <w:r>
        <w:rPr>
          <w:color w:val="0000FF"/>
          <w:sz w:val="24"/>
          <w:szCs w:val="24"/>
          <w:u w:val="single" w:color="0000FF"/>
          <w:shd w:fill="F8F8F9" w:val="clear"/>
        </w:rPr>
      </w:r>
    </w:p>
    <w:p>
      <w:pPr>
        <w:pStyle w:val="TableParagraph"/>
        <w:rPr>
          <w:color w:val="263238"/>
          <w:sz w:val="24"/>
          <w:szCs w:val="24"/>
          <w:shd w:fill="FFFFFF" w:val="clear"/>
        </w:rPr>
      </w:pPr>
      <w:r>
        <w:rPr>
          <w:color w:val="263238"/>
          <w:sz w:val="24"/>
          <w:szCs w:val="24"/>
          <w:shd w:fill="FFFFFF" w:val="clear"/>
        </w:rPr>
        <w:t xml:space="preserve">2.Ткачёв, А. Н. Основы электротехники: переходные процессы, цепи с распределенными параметрами, электромагнитное поле: учебное пособие для СПО / А. Н. Ткачёв, Е. Н. Епишков. — Москва : Ай Пи Ар Медиа, 2023. — 89 c. — ISBN 978-5-4497-2042-9. — Текст: электронный // Цифровойобразовательный ресурс IPR SMART : [сайт]. — URL: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s://www.iprbookshop.ru/127715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Словари, справочники, энциклопедии, периодические материалы (журналы и газ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юТолковый словарь русских научно-технических терминов : словарь / под редакцией В. И. Максимова, А. В. Голубевой. — 4-е изд. — Санкт-Петербург : Златоуст, 2021. — 800 c. — ISBN 978-5-86547-998-7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607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ловарь компьютерных терминов, сокращений и сленга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emontnik-pk.ru/2172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Журнал Электричеств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7309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 ЭЛЕКТРО. Электротехника, электроэнергетика, электротехническая промышленность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3398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ru-RU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студентам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366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21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сновы электроста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Постоянный электрически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. Электромагне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Однофазные электрические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5. Трехфазные электрически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6. Электрические филь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7. Электрические сигналы и их спек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8. Методы анализа нелинейных электрических цеп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9. Цепи с распределенными параметра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ктическое зад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ne-IN"/>
        </w:rPr>
        <w:t>Результаты подготовки обучающихся при освоении рабочей программы учебной дисциплины определяются оцен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21"/>
        <w:gridCol w:w="42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Проявл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Неудовлетворит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необходимой системой знаний и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Удовлетворит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ориентирова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Хорош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-ориентирован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Отлич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 СПО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bidi="ne-IN"/>
        </w:rPr>
      </w:pPr>
      <w:r>
        <w:rPr>
          <w:rFonts w:cs="Calibri" w:ascii="Times New Roman" w:hAnsi="Times New Roman"/>
          <w:b/>
          <w:sz w:val="24"/>
          <w:szCs w:val="24"/>
          <w:lang w:bidi="ne-IN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17"/>
        <w:gridCol w:w="304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и утвержд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19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0pt;height:80.95pt" filled="f" o:ole="">
                  <v:imagedata r:id="rId20" o:title=""/>
                </v:shape>
                <o:OLEObject Type="Embed" ProgID="" ShapeID="ole_rId19" DrawAspect="Content" ObjectID="_1695100169" r:id="rId19"/>
              </w:objec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НД ОЦЕНОЧНЫХ СРЕДСТ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ЭЛЕКТРОТЕХНИ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024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/>
        <w:t>осле освоения дисциплины студент должен обладать следующими компетенциями:</w:t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136"/>
        <w:gridCol w:w="3461"/>
      </w:tblGrid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компетен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ормативно-технической документацией в области инфокоммуникационных технологий; сопровождать техническую документацию по объектам инфокоммуникационных систем; </w:t>
              <w:br/>
              <w:t xml:space="preserve">контролировать наличие и движение аппаратных, программно-аппаратных и программных средств; </w:t>
              <w:br/>
              <w:t xml:space="preserve">работать с информационной системой по управлению запасами и ремонтом; </w:t>
              <w:br/>
              <w:t>оформлять заявки на материалы и комплектующие инфокоммуникационных систе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процедуры проведения инвентаризации; </w:t>
              <w:br/>
              <w:t xml:space="preserve">правил маркировки устройств и элементов инфокоммуникационной системы; </w:t>
              <w:br/>
              <w:t xml:space="preserve">основ делопроизводства; </w:t>
              <w:br/>
              <w:t xml:space="preserve">процедуры списания технических средств; </w:t>
              <w:br/>
              <w:t xml:space="preserve">программных средств инвентаризации; </w:t>
              <w:br/>
              <w:t xml:space="preserve">принципов классификации и кодирования информации; </w:t>
              <w:br/>
              <w:t xml:space="preserve">типовых вариантов взаимозаменяемости; </w:t>
              <w:br/>
              <w:t xml:space="preserve">принципов организации инфокоммуникационных систем по управлению ремонтом и обслуживанием; </w:t>
              <w:br/>
              <w:t xml:space="preserve">типовых сроков проведения профилактических ремонтов; </w:t>
              <w:br/>
              <w:t xml:space="preserve">терминологии и правил чтения технической документации; </w:t>
              <w:br/>
              <w:t>правил оформления технической документации по результатам проверки работоспособности устройств инфокоммуникационных систем.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приемо-сдаточные испытания компьютерных сетей и сетевого оборудования различного уровня и оценку качества сетевой топологии в рамках своей ответствен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инциденты, возникающие при проведении предварительных испытаний</w:t>
              <w:br/>
              <w:t>Использовать процедуры восстановления данных</w:t>
              <w:br/>
              <w:t>Определять точки восстановления данных</w:t>
              <w:br/>
              <w:t>Оценивать риски перерывов в предоставлении сервисов при проведении испытаний</w:t>
              <w:br/>
              <w:t>Пользоваться нормативно-технической документацией в области инфокоммуникационных технолог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функционирования аппаратных, программных и программно-аппаратных средств администрируемой сети</w:t>
              <w:br/>
              <w:t>Архитектура аппаратных, программных и программно-аппаратных средств администрируемой информационно-коммуникационной системы</w:t>
              <w:br/>
              <w:t xml:space="preserve">Требования к компьютерным сетям. </w:t>
              <w:br/>
              <w:t xml:space="preserve">Архитектуру протоколов. </w:t>
              <w:br/>
              <w:t xml:space="preserve">Стандартизацию сетей. </w:t>
              <w:br/>
              <w:t xml:space="preserve">Этапы проектирования сетевой инфраструктуры. Организацию работ по вводу в эксплуатацию объектов и сегментов компьютерных сетей. </w:t>
              <w:br/>
              <w:t xml:space="preserve"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. </w:t>
              <w:br/>
              <w:t xml:space="preserve">Средства тестирования и анализа. </w:t>
              <w:br/>
              <w:t>Программно-аппаратные средства технического контрол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Т ОЦЕНОЧНЫХ СРЕДСТВ ТЕКУЩЕГО КОНТРОЛ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Ы ЭЛЕКТРО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ПАСПОРТ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ица учеб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326"/>
        <w:gridCol w:w="5854"/>
      </w:tblGrid>
      <w:tr>
        <w:trPr>
          <w:trHeight w:val="77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 контрольного задания</w:t>
            </w:r>
          </w:p>
        </w:tc>
      </w:tr>
      <w:tr>
        <w:trPr>
          <w:trHeight w:val="90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сновы электростатик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85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Постоянный электрический ток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ктическое задание: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режимов работы электрических цепей.</w:t>
            </w:r>
          </w:p>
        </w:tc>
      </w:tr>
      <w:tr>
        <w:trPr>
          <w:trHeight w:val="85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. Электромагнетизм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магнитной цепи</w:t>
            </w:r>
          </w:p>
        </w:tc>
      </w:tr>
      <w:tr>
        <w:trPr>
          <w:trHeight w:val="142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Однофазные электрические цепи переменного тока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довательное соединение активного, индуктивного и емкостного сопротивления. Построение вектор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рам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неразветвленной цепи переменного тока.</w:t>
            </w:r>
          </w:p>
        </w:tc>
      </w:tr>
      <w:tr>
        <w:trPr>
          <w:trHeight w:val="113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5. Трехфазные электрические цеп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трехфазной электрической цепи при соединении звездой или треугольником при симметричной нагрузки</w:t>
            </w:r>
          </w:p>
        </w:tc>
      </w:tr>
      <w:tr>
        <w:trPr>
          <w:trHeight w:val="83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6. Электрические фильтры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ое задание: Расчѐт схемы простейшего</w:t>
            </w:r>
          </w:p>
        </w:tc>
      </w:tr>
      <w:tr>
        <w:trPr>
          <w:trHeight w:val="84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7. Электрические сигналы и их спектры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ое задание: Исследование дискретного сигнала по его спектру</w:t>
            </w:r>
          </w:p>
        </w:tc>
      </w:tr>
      <w:tr>
        <w:trPr>
          <w:trHeight w:val="84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8. Методы анализа нелинейных электрических цепей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85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. Цепи с распределенными параметрам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ОЦЕНОЧНЫХ ПРОЦЕДУР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. Тема 1.</w:t>
      </w:r>
      <w:r>
        <w:rPr>
          <w:rFonts w:cs="Times New Roman" w:ascii="Times New Roman" w:hAnsi="Times New Roman"/>
          <w:b/>
        </w:rPr>
        <w:t>Основы электроста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роль, место дисциплины в специа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е пол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ённость электрического пол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ёмкост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 конденс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оянный электрический т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опрос, практическое 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.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ая цепь и её элементы.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движущая сила(ЭДС)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Электрическое сопротивление и проводимость.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Ома.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ение резисторов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Режимы работы электрических цепей.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коны Кирхгоф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ческое зада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режимов работы электрических цеп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Тема 3. Электромагнетиз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знаний:  опрос, практическое зад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ённость магнитного по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ая проницаем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свойства вещест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индукц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индукц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ая инду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магнитной це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Однофазные электрические цепи переменного 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знаний:  опрос, практическое зад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еременного то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значения тока и напря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векторных диаграм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пь переменного тока с индуктивностью и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пь переменного тока с емкостью и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цепь переменного то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нанс напряж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ая цепь переменного то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перемен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овательное соединение активного, индуктивного и емкостного сопротивления. Построение векторных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аграмм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неразветвленной цепи перемен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Трехфазные электрические цеп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– опрос, практическое 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6"/>
        <w:numPr>
          <w:ilvl w:val="0"/>
          <w:numId w:val="14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Цель создания и сущность трехфазной системы. </w:t>
      </w:r>
    </w:p>
    <w:p>
      <w:pPr>
        <w:pStyle w:val="Style16"/>
        <w:numPr>
          <w:ilvl w:val="0"/>
          <w:numId w:val="14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Соединение звездой.</w:t>
      </w:r>
    </w:p>
    <w:p>
      <w:pPr>
        <w:pStyle w:val="Style16"/>
        <w:numPr>
          <w:ilvl w:val="0"/>
          <w:numId w:val="14"/>
        </w:numPr>
        <w:ind w:left="567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е треугольником. </w:t>
      </w:r>
    </w:p>
    <w:p>
      <w:pPr>
        <w:pStyle w:val="Style16"/>
        <w:numPr>
          <w:ilvl w:val="0"/>
          <w:numId w:val="14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Мощность трехфазной системы.</w:t>
      </w:r>
    </w:p>
    <w:p>
      <w:pPr>
        <w:pStyle w:val="Style16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счет трехфазной электрической цепи при соединении звездой или треугольником при симметричной нагрузки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6. Электрические фильтры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Форма контроля – опрос, практическое зад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б электрических фильтр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ьтры нижних и верхних частот и их характеристи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совые и режекторные фильтры и их характеристи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цифровых фильтрах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 Расчѐт схемы простейшего фильт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7. Электрические сигналы и их спектры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Форма контроля – опрос, практическое зад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Электрические сигналы и их классификация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епрерывные и дискретные сигналы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пособы представления и параметры сигналов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Спектры непрерывного и дискретного сигналов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ирина спектра сигна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Практическое задание</w:t>
      </w:r>
      <w:r>
        <w:rPr>
          <w:sz w:val="24"/>
          <w:szCs w:val="24"/>
        </w:rPr>
        <w:t>: Исследование дискретного сигнала по его спектр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>Тема 8. Методы анализа нелинейных электрических цепей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контроля – опро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1"/>
        </w:numPr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нелинейных элементов. </w:t>
      </w:r>
    </w:p>
    <w:p>
      <w:pPr>
        <w:pStyle w:val="Style16"/>
        <w:numPr>
          <w:ilvl w:val="0"/>
          <w:numId w:val="11"/>
        </w:numPr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Аппроксимация характеристик нелинейных элементов. </w:t>
      </w:r>
    </w:p>
    <w:p>
      <w:pPr>
        <w:pStyle w:val="Style16"/>
        <w:numPr>
          <w:ilvl w:val="0"/>
          <w:numId w:val="11"/>
        </w:numPr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Воздействие гармонического колебания на нелинейный элемент. </w:t>
      </w:r>
    </w:p>
    <w:p>
      <w:pPr>
        <w:pStyle w:val="Style16"/>
        <w:numPr>
          <w:ilvl w:val="0"/>
          <w:numId w:val="11"/>
        </w:numPr>
        <w:ind w:left="567" w:hanging="141"/>
        <w:rPr>
          <w:sz w:val="24"/>
          <w:szCs w:val="24"/>
        </w:rPr>
      </w:pPr>
      <w:r>
        <w:rPr>
          <w:sz w:val="24"/>
          <w:szCs w:val="24"/>
        </w:rPr>
        <w:t>Методы анализа нелинейной электрической цеп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Цепи с распределенными параметрам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контроля – опро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щие сведе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значение цепей с распределенными параметрами и их основные виды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цесс распространения волн в лини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жимы работы лини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другие формы контрол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роль, место дисциплины в специа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е п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ённость электрического п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ёмк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 конденсаторов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.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ая цепь и её элементы.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движущая сила(ЭДС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Электрическое сопротивление и проводимость.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Ома.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ение резисторов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ежимы работы электрических цепей. 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оны Кирхго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ённость магнитного п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ая проницаем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свойства вещест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индук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индук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ая инду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еременного т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значения тока и напря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векторных диа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пь переменного тока с индуктивностью и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пь переменного тока с емкостью и активным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цепь переменного т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нанс напряж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ая цепь переменного т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т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переменного ток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Цель создания и сущность трехфазной системы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единение звездой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е треугольником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щность трехфазной сист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б электрических фильт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ьтры нижних и верхних частот и их характеристик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совые и режекторные фильтры и их характеристик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цифровых фильтрах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Электрические сигналы и их классификация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епрерывные и дискретные сигналы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пособы представления и параметры сигналов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Спектры непрерывного и дискретного сигнал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ирина спектра сигна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нелинейных элементов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ппроксимация характеристик нелинейных элементов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оздействие гармонического колебания на нелинейный элемент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ы анализа нелинейной электрической цеп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значение цепей с распределенными параметрами и их основные вид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цесс распространения волн в лин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жимы работы лини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КАВКАЗСКИЙ КОЛЛЕДЖ ИННОВ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17"/>
        <w:gridCol w:w="3052"/>
      </w:tblGrid>
      <w:tr>
        <w:trPr/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ы и утвержд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215" w:dyaOrig="19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0pt;height:80.95pt" filled="f" o:ole="">
                  <v:imagedata r:id="rId24" o:title=""/>
                </v:shape>
                <o:OLEObject Type="Embed" ProgID="" ShapeID="ole_rId23" DrawAspect="Content" ObjectID="_1490197388" r:id="rId23"/>
              </w:objec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ПОУ «СК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Ы ЭЛЕКТРОТЕХН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-2024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ВЫПОЛНЕНИЮ ВИДОВ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лекциям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подготовке  к практическим занятиям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практическому занятию студент должен ознакомиться с планом, выполнить все инструкции, предложенные преподавателем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Результатом работы является свободное владение теоретическим материалом, полные ответы на поставленные вопросы, коллективное обсуждение проблемных 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литературными источник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туденту необходимо самостоятельно изучать учебно-методическую литературу. Самостоятельно работать с учебниками, учебными пособиями, Интернет-ресурсами.  Это позволяет активизировать процесс овладения информацией, способствует глубокому усвоению изучаемого материал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книгой необходимо подобрать литературу, научиться правильно ее читать, вести записи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Изучая материал по учебнику, следует переходить к следующему вопросу только 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 вывода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Особое внимание следует обратить на определение основных понятий курса. Студент должен подробно разбирать примеры, которые поясняют такие определения, и уметь строить аналогичные примеры самостоятельно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, полученные в результате изучения, рекомендуется в конспекте выделять, чтобы они при перечитывании записей лучше запоминались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ют два вида чтения; первичное и вторичное. Первичное - эти внимательное, неторопливое чтение, при котором можно остановиться на трудных местах. После него не должно остаться ни одного непонятного слова. Содержание не всегда может быть понятно после первичного чт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вторичного чтения  полное усвоение смысла целого (по счету это чтение может быть и не вторым, а третьим или четвертым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Как уже отмечалось, 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литературой рекомендуется вести записи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истематизированной записи прочитанного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Конспектирование – краткое и последовательное изложение содержания прочитанног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еместр заканчивается сдачей зачетов (экзаменов). Подготовка к сдаче зачетов (экзаменов) является также самостоятельной работой студентов.  Студенту необходимо к зачету (экзамену) повторить весь пройденный материал по дисциплине в рамках лекций и рекомендуем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firstLine="284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851" w:right="57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400"/>
      <w:jc w:val="both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Mangal"/>
      <w:b/>
      <w:bCs/>
      <w:sz w:val="24"/>
      <w:szCs w:val="24"/>
      <w:lang w:bidi="ne-I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3">
    <w:name w:val=" Знак Знак13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</w:rPr>
  </w:style>
  <w:style w:type="character" w:styleId="10">
    <w:name w:val=" Знак Знак10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_"/>
    <w:qFormat/>
    <w:rPr>
      <w:shd w:fill="FFFFFF" w:val="clear"/>
    </w:rPr>
  </w:style>
  <w:style w:type="character" w:styleId="Toctext">
    <w:name w:val="toctext"/>
    <w:qFormat/>
    <w:rPr/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  <w:tab w:val="left" w:pos="1080" w:leader="none"/>
      </w:tabs>
      <w:spacing w:lineRule="auto" w:line="360" w:before="0" w:after="0"/>
      <w:ind w:left="180" w:hanging="18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Mangal"/>
      <w:sz w:val="24"/>
      <w:szCs w:val="24"/>
      <w:lang w:bidi="ne-I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Mangal"/>
      <w:b/>
      <w:bCs/>
      <w:sz w:val="24"/>
      <w:szCs w:val="24"/>
      <w:lang w:val="en-US" w:bidi="ne-I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ированный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ind w:hanging="360"/>
      <w:jc w:val="both"/>
    </w:pPr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ind w:left="440"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ООПобычный"/>
    <w:basedOn w:val="Style14"/>
    <w:qFormat/>
    <w:pPr>
      <w:widowControl w:val="false"/>
      <w:spacing w:before="0" w:after="0"/>
    </w:pPr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www.stavminprom.ru/" TargetMode="External"/><Relationship Id="rId8" Type="http://schemas.openxmlformats.org/officeDocument/2006/relationships/hyperlink" Target="https://www.stavminprom.ru/" TargetMode="External"/><Relationship Id="rId9" Type="http://schemas.openxmlformats.org/officeDocument/2006/relationships/hyperlink" Target="https://minenergo.gov.ru/" TargetMode="External"/><Relationship Id="rId10" Type="http://schemas.openxmlformats.org/officeDocument/2006/relationships/hyperlink" Target="https://www.iprbookshop.ru/96967.html" TargetMode="External"/><Relationship Id="rId11" Type="http://schemas.openxmlformats.org/officeDocument/2006/relationships/hyperlink" Target="https://www.iprbookshop.ru/92141.html" TargetMode="External"/><Relationship Id="rId12" Type="http://schemas.openxmlformats.org/officeDocument/2006/relationships/hyperlink" Target="https://www.iprbookshop.ru/92176.html" TargetMode="External"/><Relationship Id="rId13" Type="http://schemas.openxmlformats.org/officeDocument/2006/relationships/hyperlink" Target="https://www.iprbookshop.ru/127715.html" TargetMode="External"/><Relationship Id="rId14" Type="http://schemas.openxmlformats.org/officeDocument/2006/relationships/hyperlink" Target="https://www.iprbookshop.ru/106070.html" TargetMode="External"/><Relationship Id="rId15" Type="http://schemas.openxmlformats.org/officeDocument/2006/relationships/hyperlink" Target="https://remontnik-pk.ru/2172/" TargetMode="External"/><Relationship Id="rId16" Type="http://schemas.openxmlformats.org/officeDocument/2006/relationships/hyperlink" Target="https://www.iprbookshop.ru/73097.html" TargetMode="External"/><Relationship Id="rId17" Type="http://schemas.openxmlformats.org/officeDocument/2006/relationships/hyperlink" Target="https://www.iprbookshop.ru/33982.html" TargetMode="External"/><Relationship Id="rId18" Type="http://schemas.openxmlformats.org/officeDocument/2006/relationships/footer" Target="footer4.xml"/><Relationship Id="rId19" Type="http://schemas.openxmlformats.org/officeDocument/2006/relationships/oleObject" Target="embeddings/oleObject2.bin"/><Relationship Id="rId20" Type="http://schemas.openxmlformats.org/officeDocument/2006/relationships/image" Target="media/image1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oleObject" Target="embeddings/oleObject3.bin"/><Relationship Id="rId24" Type="http://schemas.openxmlformats.org/officeDocument/2006/relationships/image" Target="media/image1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1:00Z</dcterms:created>
  <dc:creator>Sasha</dc:creator>
  <dc:description/>
  <cp:keywords/>
  <dc:language>en-US</dc:language>
  <cp:lastModifiedBy>Света</cp:lastModifiedBy>
  <cp:lastPrinted>2019-08-15T14:19:00Z</cp:lastPrinted>
  <dcterms:modified xsi:type="dcterms:W3CDTF">2024-10-20T16:09:00Z</dcterms:modified>
  <cp:revision>118</cp:revision>
  <dc:subject/>
  <dc:title/>
</cp:coreProperties>
</file>