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17"/>
        <w:gridCol w:w="304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утвержд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.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80.95pt" filled="f" o:ole="">
                  <v:imagedata r:id="rId3" o:title=""/>
                </v:shape>
                <o:OLEObject Type="Embed" ProgID="" ShapeID="ole_rId2" DrawAspect="Content" ObjectID="_1205168895" r:id="rId2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НОВЫ ПРОЕКТИРОВАНИЯ БАЗ ДАННЫХ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АДМИНИСТРА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- методической работе С.В. Марчен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 инноваций и сетевого и системного администрирования В.М. Жук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А.М.Жу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учебной дисциплины Основы проектирования баз данных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йской Федерации от 10 июля 2023 года № 519 «Об утверждении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группа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09.00.00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Информатика и 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5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_Hlk101260598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_4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УКТУРА И СОДЕРЖАНИЕ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_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</w:tr>
      <w:tr>
        <w:trPr>
          <w:trHeight w:val="441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4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И ОЦЕНКА РЕЗУЛЬТАТОВ ОСВОЕНИЯ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1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НД ОЦЕНОЧ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ИЕ РЕКОМЕНДАЦИИ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2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ЩАЯ ХАРАКТЕРИСТИКА ПРОГРАММЫ УЧЕБНОЙ ДИСЦИПЛИНЫ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Ы ПРОЕКТИРОВАНИЯ БАЗ ДАННЫХ   </w:t>
      </w:r>
    </w:p>
    <w:p>
      <w:pPr>
        <w:pStyle w:val="Style13"/>
        <w:spacing w:before="0" w:after="0"/>
        <w:ind w:right="-187" w:firstLine="403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5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5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новы проектирования баз данных   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образовательной программы в соответствии с ФГОС СПО по специальности 09.02.06 Сетевое и системное администрирование, квалификация – Сетевой и системный администратор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1.2 Место программы учебной дисциплины в структуре 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дисциплин (ОП.05) основной образовательной программы в соответствии с ФГОС СПО по специальности 09.02.06 Сетевое и системное администрирование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707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зультаты освоения программы учебной дисциплины: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формируются следующие компетенции:</w:t>
      </w:r>
    </w:p>
    <w:p>
      <w:pPr>
        <w:pStyle w:val="Normal"/>
        <w:tabs>
          <w:tab w:val="clear" w:pos="708"/>
          <w:tab w:val="left" w:pos="1440" w:leader="none"/>
          <w:tab w:val="left" w:pos="5240" w:leader="none"/>
          <w:tab w:val="left" w:pos="646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68"/>
        <w:gridCol w:w="3105"/>
      </w:tblGrid>
      <w:tr>
        <w:trPr>
          <w:trHeight w:val="6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послеаварийное восстановление серверных операционных систе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подключение к домену, вести отчетную документацию.</w:t>
              <w:br/>
              <w:t>Рассчитывать стоимость лицензионного программного обеспечения сетевой инфраструктуры.</w:t>
              <w:br/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кластеров.</w:t>
              <w:br/>
              <w:t>Порядок взаимодействия различных операционных систем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  <w:tr>
        <w:trPr>
          <w:trHeight w:val="6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Администрировать серверные операционные систе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лицензионного программного обеспечения сетевой инфраструктуры.</w:t>
              <w:br/>
              <w:t>Обеспечивать защиту при подключении к информационно-телекоммуникационной сети "Интернет" средствами операционной систем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управления сервером.</w:t>
              <w:br/>
              <w:t>Порядок использования кластеров.</w:t>
              <w:br/>
              <w:t>Порядок взаимодействия различных операционных систем.</w:t>
              <w:br/>
              <w:t>Алгоритм автоматизации задач обслуживания.</w:t>
              <w:br/>
              <w:t>Технологию ведения отчетной документации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40" w:leader="none"/>
          <w:tab w:val="left" w:pos="646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spacing w:before="0" w:after="0"/>
        <w:ind w:left="363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3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2. СТРУКТУРА И СОДЕРЖА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Объем программы учебной дисциплины и вид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099"/>
        <w:gridCol w:w="198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 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 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дисципл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ализуемый в форме практической 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ъема учебной дисциплины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если предусмотрен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/ Форма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3 семест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3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ектирования баз данны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3"/>
        <w:gridCol w:w="4681"/>
        <w:gridCol w:w="1134"/>
        <w:gridCol w:w="1417"/>
        <w:gridCol w:w="1985"/>
        <w:gridCol w:w="141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обучающих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организации учебн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ая 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ая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нхронизированных образователь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к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 Основные понятия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теории Б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ПК 3.3,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2. Взаимосвязи в моделях и реляционный подход к построению мод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1" w:leader="none"/>
                <w:tab w:val="left" w:pos="391" w:leader="none"/>
                <w:tab w:val="left" w:pos="601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огическая и физическая независимость данных</w:t>
            </w:r>
          </w:p>
          <w:p>
            <w:pPr>
              <w:pStyle w:val="Style15"/>
              <w:tabs>
                <w:tab w:val="clear" w:pos="708"/>
                <w:tab w:val="left" w:pos="211" w:leader="none"/>
                <w:tab w:val="left" w:pos="391" w:leader="none"/>
                <w:tab w:val="left" w:pos="601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ипы моделей данных. Реляционная модель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ПК 3.3,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/>
              <w:t>Опрос. Практическое задание:</w:t>
            </w:r>
            <w:r>
              <w:rPr>
                <w:b/>
              </w:rPr>
              <w:t xml:space="preserve"> </w:t>
            </w:r>
            <w:r>
              <w:rPr>
                <w:rStyle w:val="C7"/>
              </w:rPr>
              <w:t>Построение различных моделей данных.</w:t>
            </w:r>
            <w:r>
              <w:rPr/>
              <w:t xml:space="preserve"> </w:t>
            </w:r>
            <w:r>
              <w:rPr>
                <w:rStyle w:val="C7"/>
              </w:rPr>
              <w:t>Операции реляционной алге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3 Этапы проектирования баз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роектирования БД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проектирование 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ПК 3.3,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: Нормализация реляционной БД, освоение принципов проектирования БД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2: Преобразование реляционной БД в сущности и связ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Проектирование реляционной БД. Нормализация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4 Проектирование структур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ектирования структур Б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фейса с пользов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ПК 3.3,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/>
              <w:t>Опрос. Практическое задание №1: Проектирование однотабличной базы данных в СУБД MS Acce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№2: Проектирование многотабличной базы данных в СУБД 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5. Организация запросов SQ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  <w:tab w:val="left" w:pos="441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новные понятия языка SQL. Синтаксис операторов, типы данных.</w:t>
            </w:r>
          </w:p>
          <w:p>
            <w:pPr>
              <w:pStyle w:val="Style15"/>
              <w:tabs>
                <w:tab w:val="clear" w:pos="708"/>
                <w:tab w:val="left" w:pos="196" w:leader="none"/>
                <w:tab w:val="left" w:pos="441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, модификация и удаление таблиц. Операторы манипулирования данными</w:t>
            </w:r>
          </w:p>
          <w:p>
            <w:pPr>
              <w:pStyle w:val="Style15"/>
              <w:tabs>
                <w:tab w:val="clear" w:pos="708"/>
                <w:tab w:val="left" w:pos="196" w:leader="none"/>
                <w:tab w:val="left" w:pos="44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просов на выборку данных при помощи языка SQL</w:t>
            </w:r>
          </w:p>
          <w:p>
            <w:pPr>
              <w:pStyle w:val="Style15"/>
              <w:tabs>
                <w:tab w:val="clear" w:pos="708"/>
                <w:tab w:val="left" w:pos="196" w:leader="none"/>
                <w:tab w:val="left" w:pos="44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просов на выборку данных при помощи языка SQ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группировка данных в SQ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ПК 3.3,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/>
              <w:t>Опрос. Практическое задание: Выборка данных. Оператор SELEC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анд манипулирования да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в языке SQ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ав доступа пользователей к д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анза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ли указать формы контрол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6 семестр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438323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3"/>
        <w:jc w:val="center"/>
        <w:rPr/>
      </w:pPr>
      <w:bookmarkStart w:id="2" w:name="_Hlk64383231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образовательной дисциплины организация должна располагать инфраструктурой, обеспечивающей проведение всех видов практических занятий, предусмотренных учебным планом, образовательной программой.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«Программного обеспечения компьютерных сетей, программирования и баз данных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- осна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писа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пециализированная мебель и системы хра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подходит для письма (рисования) маркерами и для размещения бумажных материалов с помощью магни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охран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,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ональ интерактивной доски должна составля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 менее 65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юймов (165,1 см); для монитора персонального компьютера и ноутбука – не менее 15,6” (39,6 см), планшета – 10,5” (26,6 см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ля воспроизведения звука любой мод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модифик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I. Демонстрационные учебно-наглядные пособ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ые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омпьютеров обучающихся – 12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Компьютер преподавателя  - 1 ш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Аппаратное обеспечение: 2 сетевые платы, процессор Core i3, оперативная память объемом 8 Гб; HD 500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ерационная система: Window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Пакет офисных программ, общего и профессионального назначения: FreeCAD, KiCad, EDA, FidoCadJ, Мой оффис EclipseIDEforJavaEEDevelopers, MicrosoftVisualStudio, AndroidStudio, Web – Appach, Ninja IDE, Gimp, Eclipse, Python, Web Browser – Chrome, Sublime Text 3, Notepad ++ windows и RedOS,  Blender, SketchU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ервер в лаборатории (аппаратное обеспечение: 2 сетевые платы, 8-х ядерный процессор с частотой 3 ГГц, оперативная память объемом 16 Гб, жесткие диски общим объемом 2 Тб, программное обеспечение: Windows Server 2019, лицензионная антивирусная программа (Kaspersky antivirus) , лицензионная программа восстановления данных ( Hetman Partition Recovery), лицензионная программы по виртуализации ( Java 32-64 bit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Технические средства обучения: Интерактивная доска (IQ BOARD с передвижной подставкой) , Проектор (Ep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терактивная камера – 1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циркулятор – 1 ш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омещений, задействованных при организации самостоятельной и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чебно-методическому обеспечени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материал по дисципл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:</w:t>
      </w:r>
      <w:r>
        <w:rPr>
          <w:rFonts w:cs="Times New Roman" w:ascii="Times New Roman" w:hAnsi="Times New Roman"/>
          <w:sz w:val="24"/>
          <w:szCs w:val="24"/>
        </w:rPr>
        <w:t xml:space="preserve"> лекции; практические занятия, выполнение практических заданий, перечень вопросов к текущему контролю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тернет-ресурсы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digital.gov.ru/ru/</w:t>
        </w:r>
      </w:hyperlink>
      <w:r>
        <w:rPr>
          <w:rFonts w:cs="Times New Roman" w:ascii="Times New Roman" w:hAnsi="Times New Roman"/>
        </w:rPr>
        <w:t xml:space="preserve"> Министерство цифрового развития, связи и массовых коммуникаций РФ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ras.ru/</w:t>
        </w:r>
      </w:hyperlink>
      <w:r>
        <w:rPr>
          <w:rFonts w:cs="Times New Roman" w:ascii="Times New Roman" w:hAnsi="Times New Roman"/>
        </w:rPr>
        <w:t xml:space="preserve"> Российская академия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рограммное обеспечение, цифровые инструмен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рограммы, входящие в Единый реестр российских программ для электронных вычислительных машин и баз данных, а также реестр социальных соцсетей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Яндекс.Диск (для Windows)», </w:t>
      </w:r>
      <w:r>
        <w:rPr>
          <w:rFonts w:cs="Times New Roman" w:ascii="Times New Roman" w:hAnsi="Times New Roman"/>
          <w:bCs/>
          <w:iCs/>
          <w:sz w:val="24"/>
          <w:szCs w:val="24"/>
        </w:rPr>
        <w:t>Яндекс.Почта, Т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elegram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er Point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Контакте (vk.com), Вебинар.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новная печатная или электронная литература</w:t>
      </w:r>
    </w:p>
    <w:p>
      <w:pPr>
        <w:pStyle w:val="TableParagraph"/>
        <w:ind w:right="91" w:hanging="0"/>
        <w:jc w:val="both"/>
        <w:rPr>
          <w:sz w:val="24"/>
          <w:szCs w:val="24"/>
        </w:rPr>
      </w:pPr>
      <w:r>
        <w:rPr>
          <w:color w:val="202429"/>
          <w:sz w:val="24"/>
          <w:szCs w:val="24"/>
        </w:rPr>
        <w:t>1.ГранкинВ.Е.Системауправлениябазамиданных OpenOffice Base: практикум / ГранкинВ.Е..—Москва:АйПиАрМедиа,2022.—57 c.—ISBN978-5-4497-1465-7.—Текст:электронный//IPRSMART:[сайт].—</w:t>
        <w:tab/>
        <w:t>URL:</w:t>
      </w:r>
    </w:p>
    <w:p>
      <w:pPr>
        <w:pStyle w:val="TableParagraph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117044.html</w:t>
        </w:r>
      </w:hyperlink>
    </w:p>
    <w:p>
      <w:pPr>
        <w:pStyle w:val="TableParagraph"/>
        <w:ind w:right="95" w:hanging="0"/>
        <w:jc w:val="both"/>
        <w:rPr>
          <w:color w:val="0000FF"/>
          <w:sz w:val="24"/>
          <w:szCs w:val="24"/>
          <w:u w:val="single" w:color="0000FF"/>
          <w:shd w:fill="F8F8F9" w:val="clear"/>
        </w:rPr>
      </w:pPr>
      <w:r>
        <w:rPr>
          <w:color w:val="202429"/>
          <w:sz w:val="24"/>
          <w:szCs w:val="24"/>
        </w:rPr>
        <w:t>2.Базы данных: учебное пособие для обучающихсяпонаправлениюподготовки09.03.03 «Прикладная информатика» / . —Улан-Удэ:Бурятскаягосударственнаясельскохозяйственнаяакадемияим.В.Р.Филиппова, 2022. — 84 c. — Текст: электронный // IPR SMART: [сайт].— URL: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125200.htm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 w:color="0000FF"/>
          <w:shd w:fill="F8F8F9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  <w:shd w:fill="F8F8F9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Дополнительная печатная или электронная литература</w:t>
      </w:r>
    </w:p>
    <w:p>
      <w:pPr>
        <w:pStyle w:val="TableParagraph"/>
        <w:ind w:right="94" w:hanging="0"/>
        <w:jc w:val="both"/>
        <w:rPr>
          <w:sz w:val="24"/>
          <w:szCs w:val="24"/>
        </w:rPr>
      </w:pPr>
      <w:r>
        <w:rPr>
          <w:color w:val="202429"/>
          <w:sz w:val="24"/>
          <w:szCs w:val="24"/>
        </w:rPr>
        <w:t>1.ВоликМ.В.РазработкабазыданныхвAccess: учебное пособие / Волик М.В.. —Москва: Прометей, 2021. — 88 c. — ISBN978-5-00172-123-9.—Текст:электронный//   IPR   SMART  :[сайт].   —   URL:</w:t>
      </w:r>
    </w:p>
    <w:p>
      <w:pPr>
        <w:pStyle w:val="TableParagrap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shd w:fill="F8F8F9" w:val="clear"/>
          </w:rPr>
          <w:t>https://www.iprbookshop.ru/125626.html</w:t>
        </w:r>
      </w:hyperlink>
    </w:p>
    <w:p>
      <w:pPr>
        <w:pStyle w:val="TableParagraph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1" w:after="0"/>
        <w:ind w:right="95" w:hanging="0"/>
        <w:jc w:val="both"/>
        <w:rPr>
          <w:sz w:val="24"/>
          <w:szCs w:val="24"/>
        </w:rPr>
      </w:pPr>
      <w:r>
        <w:rPr>
          <w:color w:val="202429"/>
          <w:sz w:val="24"/>
          <w:szCs w:val="24"/>
        </w:rPr>
        <w:t>2.Стасышин В.М. Разработка информационных систем и баз данных: учебное пособиедля СПО / Стасышин В.М.. — Саратов:Профобразование, 2020. — 100 c. — ISBN978-5-4488-0527-1.—Текст:электронный//</w:t>
        <w:tab/>
        <w:t>IPR</w:t>
        <w:tab/>
        <w:t>SMART</w:t>
        <w:tab/>
        <w:t>:[сайт].</w:t>
        <w:tab/>
        <w:t>UR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</w:rPr>
          <w:t>/87389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9" w:val="clear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Словари, справочники, энциклопедии, периодические материалы (журналы и газ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ableParagraph"/>
        <w:jc w:val="both"/>
        <w:rPr/>
      </w:pPr>
      <w:r>
        <w:rPr>
          <w:sz w:val="24"/>
          <w:szCs w:val="24"/>
        </w:rPr>
        <w:t>1.Терминологический словарь попредметамкафедры«Бизнес-информатика» / составители Я.А. Донченко[идр.].— Симферополь:Университетэкономики и управления, 2020. —240c.—Текст:электронный//Электронно-библиотечнаясистемаIPRBOOKS:[сайт]. —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TableParagraph"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en-US"/>
          </w:rPr>
          <w:t>https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en-US"/>
          </w:rPr>
          <w:t>iprbooksho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en-US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/108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063.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en-US"/>
        </w:rPr>
        <w:t>html</w:t>
      </w:r>
    </w:p>
    <w:p>
      <w:pPr>
        <w:pStyle w:val="TableParagraph"/>
        <w:tabs>
          <w:tab w:val="clear" w:pos="708"/>
          <w:tab w:val="left" w:pos="21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словарь </w:t>
      </w:r>
      <w:hyperlink r:id="rId14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science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involt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glossary</w:t>
        </w:r>
      </w:hyperlink>
    </w:p>
    <w:p>
      <w:pPr>
        <w:pStyle w:val="TableParagraph"/>
        <w:jc w:val="both"/>
        <w:rPr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3.Словарь компьютерных терминов, сокращений и сленга </w:t>
      </w:r>
      <w:hyperlink r:id="rId15">
        <w:r>
          <w:rPr>
            <w:rStyle w:val="InternetLink"/>
            <w:sz w:val="24"/>
            <w:szCs w:val="24"/>
          </w:rPr>
          <w:t>https://remontnik-pk.ru/2172/</w:t>
        </w:r>
      </w:hyperlink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ЖурналДиректор информационной службы </w:t>
      </w:r>
      <w:hyperlink r:id="rId1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kshop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.</w:t>
      </w:r>
      <w:r>
        <w:rPr>
          <w:rStyle w:val="InternetLink"/>
          <w:color w:val="0000FF"/>
          <w:sz w:val="24"/>
          <w:szCs w:val="24"/>
          <w:u w:val="single" w:color="0000FF"/>
          <w:lang w:val="en-US"/>
        </w:rPr>
        <w:t>ru</w:t>
      </w:r>
      <w:r>
        <w:rPr>
          <w:rStyle w:val="InternetLink"/>
          <w:color w:val="0000FF"/>
          <w:sz w:val="24"/>
          <w:szCs w:val="24"/>
          <w:u w:val="single" w:color="0000FF"/>
        </w:rPr>
        <w:t>/76373.</w:t>
      </w:r>
      <w:r>
        <w:rPr>
          <w:rStyle w:val="InternetLink"/>
          <w:color w:val="0000FF"/>
          <w:sz w:val="24"/>
          <w:szCs w:val="24"/>
          <w:u w:val="single" w:color="0000FF"/>
          <w:lang w:val="en-US"/>
        </w:rPr>
        <w:t>ht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ЖурналПрикладнаяинформатик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www.iprboo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kshop.ru/11770.ht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нтроль и оценка результатов освоения учебной дисциплины осуществляется</w:t>
      </w: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еподавателем в процессе проведения практических занятий, выполнения студентами практически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 Основные понятия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2. Взаимосвязи в моделях и реляционный подход к построению мод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3 Этапы проектирования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4 Проектирование структур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5. Организация запросов SQ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  <w:t>Результаты подготовки обучающихся при освоении рабочей программы учебной дисциплины определяются оценками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1"/>
        <w:gridCol w:w="45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Содерж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Проя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Не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необходимой системой знаний и ум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ориентированных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Хорош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Отлич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 СПО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17"/>
        <w:gridCol w:w="304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и утвержд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0pt;height:80.95pt" filled="f" o:ole="">
                  <v:imagedata r:id="rId24" o:title=""/>
                </v:shape>
                <o:OLEObject Type="Embed" ProgID="" ShapeID="ole_rId23" DrawAspect="Content" ObjectID="_1157539457" r:id="rId23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НД ОЦЕНОЧНЫХ СРЕДСТВ 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ЦИПЛИНЫ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  <w:t xml:space="preserve">основы проектирования баз данных </w:t>
      </w:r>
    </w:p>
    <w:p>
      <w:pPr>
        <w:pStyle w:val="Normal"/>
        <w:suppressAutoHyphens w:val="true"/>
        <w:spacing w:lineRule="auto" w:line="360" w:before="0" w:after="0"/>
        <w:ind w:firstLine="684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АДМИНИСТРАТОР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  <w:t>2024 г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/>
        <w:t>осле освоения дисциплины студент должен обладать следующими компетенциями:</w:t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81"/>
        <w:gridCol w:w="3637"/>
      </w:tblGrid>
      <w:tr>
        <w:trPr>
          <w:trHeight w:val="6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послеаварийное восстановление серверных операционных систе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подключение к домену, вести отчетную документацию.</w:t>
              <w:br/>
              <w:t>Рассчитывать стоимость лицензионного программного обеспечения сетевой инфраструктуры.</w:t>
              <w:br/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кластеров.</w:t>
              <w:br/>
              <w:t>Порядок взаимодействия различных операционных систем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Администрировать серверные операционные систем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лицензионного программного обеспечения сетевой инфраструктуры.</w:t>
              <w:br/>
              <w:t>Обеспечивать защиту при подключении к информационно-телекоммуникационной сети "Интернет" средствами операционной сист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управления сервером.</w:t>
              <w:br/>
              <w:t>Порядок использования кластеров.</w:t>
              <w:br/>
              <w:t>Порядок взаимодействия различных операционных систем.</w:t>
              <w:br/>
              <w:t>Алгоритм автоматизации задач обслуживания.</w:t>
              <w:br/>
              <w:t>Технологию ведения отчетной документации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ОЦЕНОЧНЫХ СРЕДСТВ ТЕКУЩЕГО КОНТРОЛ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ОСНОВЫ ПРОЕКТИРОВАНИЯ БАЗ ДА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АДМИНИСТРАТО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ПАСПОРТ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ица учеб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326"/>
        <w:gridCol w:w="5812"/>
      </w:tblGrid>
      <w:tr>
        <w:trPr>
          <w:trHeight w:val="77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Вид контрольного задания</w:t>
            </w:r>
          </w:p>
        </w:tc>
      </w:tr>
      <w:tr>
        <w:trPr>
          <w:trHeight w:val="90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 Основные понятия баз дан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100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2. Взаимосвязи в моделях и реляционный подход к построению мод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ое 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Построение различных моделей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Операции реляционной алгебры</w:t>
            </w:r>
          </w:p>
        </w:tc>
      </w:tr>
      <w:tr>
        <w:trPr>
          <w:trHeight w:val="126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3 Этапы проектирования баз дан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: Нормализация реляционной БД, освоение принципов проектирования БД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2: Преобразование реляционной БД в сущности и связ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Проектирование реляционной</w:t>
            </w:r>
          </w:p>
        </w:tc>
      </w:tr>
      <w:tr>
        <w:trPr>
          <w:trHeight w:val="156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4 Проектирование структур баз дан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/>
              <w:t>Опрос. Практическое задание №1: Проектирование однотабличной базы данных в СУБД MS Acces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№2: Проектирование многотабличной базы данных в СУБД MS Access</w:t>
            </w:r>
          </w:p>
        </w:tc>
      </w:tr>
      <w:tr>
        <w:trPr>
          <w:trHeight w:val="114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5. Организация запросов SQ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/>
              <w:t>Опрос. Практическое задание: Выборка данных. Оператор SELEC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анд манипулирования да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в языке SQ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ав доступа пользователей к дан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анзакци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ОЦЕНОЧНЫХ ПРОЦЕДУР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ма 1. Основные понятия баз данн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теории БД.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ализ предмет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2. Взаимосвязи в моделях и реляционный подход к построению мод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опрос, практ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5"/>
        <w:tabs>
          <w:tab w:val="clear" w:pos="708"/>
          <w:tab w:val="left" w:pos="211" w:leader="none"/>
          <w:tab w:val="left" w:pos="391" w:leader="none"/>
          <w:tab w:val="left" w:pos="60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Логическая и физическая независимость данных</w:t>
      </w:r>
    </w:p>
    <w:p>
      <w:pPr>
        <w:pStyle w:val="Style15"/>
        <w:tabs>
          <w:tab w:val="clear" w:pos="708"/>
          <w:tab w:val="left" w:pos="211" w:leader="none"/>
          <w:tab w:val="left" w:pos="391" w:leader="none"/>
          <w:tab w:val="left" w:pos="60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ипы моделей данных. Реляционная модель данных</w:t>
      </w:r>
    </w:p>
    <w:p>
      <w:pPr>
        <w:pStyle w:val="Style15"/>
        <w:tabs>
          <w:tab w:val="clear" w:pos="708"/>
          <w:tab w:val="left" w:pos="211" w:leader="none"/>
          <w:tab w:val="left" w:pos="391" w:leader="none"/>
          <w:tab w:val="left" w:pos="60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ляционная алгеб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b/>
          <w:szCs w:val="24"/>
        </w:rPr>
        <w:t>Практическое задание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rStyle w:val="C7"/>
          <w:szCs w:val="24"/>
        </w:rPr>
        <w:t>Построение различных моделей данных.</w:t>
      </w:r>
      <w:r>
        <w:rPr>
          <w:rFonts w:cs="Calibri" w:ascii="Calibri" w:hAnsi="Calibri"/>
          <w:szCs w:val="24"/>
        </w:rPr>
        <w:t xml:space="preserve"> </w:t>
      </w:r>
      <w:r>
        <w:rPr>
          <w:rStyle w:val="C7"/>
          <w:szCs w:val="24"/>
        </w:rPr>
        <w:t>Операции реляционной алгебры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3 Этапы проектирования баз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, практически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5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е этапы проектирования БД</w:t>
      </w:r>
    </w:p>
    <w:p>
      <w:pPr>
        <w:pStyle w:val="Style15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</w:t>
        <w:tab/>
        <w:t>Концептуальное проектирование БД</w:t>
      </w:r>
    </w:p>
    <w:p>
      <w:pPr>
        <w:pStyle w:val="Style15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</w:t>
        <w:tab/>
        <w:t>Нормализация Б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 №1: Нормализация реляционной БД, освоение принципов проектирования БД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 №2: Преобразование реляционной БД в сущности и связи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 №3: Проектирование реляционной БД. Нормализация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4 Проектирование структур баз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, практически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  <w:t>1.</w:t>
        <w:tab/>
        <w:t>Средства проектирования структур БД</w:t>
      </w:r>
    </w:p>
    <w:p>
      <w:pPr>
        <w:pStyle w:val="Style15"/>
        <w:ind w:firstLine="426"/>
        <w:rPr/>
      </w:pPr>
      <w:r>
        <w:rPr>
          <w:sz w:val="24"/>
          <w:szCs w:val="24"/>
        </w:rPr>
        <w:t>2.</w:t>
        <w:tab/>
        <w:t>Организация интерфейса с пользователе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C25"/>
        <w:shd w:fill="FFFFFF" w:val="clear"/>
        <w:spacing w:before="0" w:after="0"/>
        <w:ind w:left="100" w:hanging="0"/>
        <w:rPr>
          <w:rFonts w:ascii="Calibri" w:hAnsi="Calibri" w:cs="Calibri"/>
        </w:rPr>
      </w:pPr>
      <w:r>
        <w:rPr/>
        <w:t>Практическое задание №1: Проектирование однотабличной базы данных в СУБД MS Access</w:t>
      </w:r>
    </w:p>
    <w:p>
      <w:pPr>
        <w:pStyle w:val="Normal"/>
        <w:shd w:fill="FFFFFF" w:val="clear"/>
        <w:spacing w:lineRule="auto" w:line="240" w:before="0" w:after="0"/>
        <w:ind w:left="100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дание №2: Проектирование многотабличной базы данных в СУБД MS Access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5. Организация запросов 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– опрос, практ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е понятия языка SQL. Синтаксис операторов, типы данных.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  <w:t>2.</w:t>
        <w:tab/>
        <w:t>Создание, модификация и удаление таблиц. Операторы манипулирования данными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ция запросов на выборку данных при помощи языка SQL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  <w:t>4.</w:t>
        <w:tab/>
        <w:t>Организация запросов на выборку данных при помощи языка SQL</w:t>
      </w:r>
    </w:p>
    <w:p>
      <w:pPr>
        <w:pStyle w:val="Style15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  <w:t>Сортировка и группировка данных в SQL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5"/>
        <w:shd w:fill="FFFFFF" w:val="clear"/>
        <w:spacing w:before="0" w:after="0"/>
        <w:ind w:left="100" w:hanging="0"/>
        <w:jc w:val="both"/>
        <w:rPr>
          <w:rFonts w:ascii="Calibri" w:hAnsi="Calibri" w:cs="Calibri"/>
        </w:rPr>
      </w:pPr>
      <w:r>
        <w:rPr>
          <w:b/>
        </w:rPr>
        <w:t>Практическое задание</w:t>
      </w:r>
      <w:r>
        <w:rPr/>
        <w:t>: Выборка данных. Оператор SELECT. Использование команд манипулирования данными. Создание объектов баз данных. Представления в языке SQL. Определение прав доступа пользователей к данным. Управление транзакциями.</w:t>
      </w:r>
    </w:p>
    <w:p>
      <w:pPr>
        <w:pStyle w:val="Style15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ЦЕНОЧНЫХ СРЕДСТВ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ПРОЕКТИРОВАНИЯ БАЗ ДА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НЫЙ АДМИНИСТР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теории БД.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предметной област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огическая и физическая независимость данны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пы моделей данных. Реляционная модель данны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ляционная алгебр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этапы проектирования Б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цептуальное проектирование Б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ормализация Б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едства проектирования структур Б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интерфейса с пользователем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языка SQL. Синтаксис операторов, типы данных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, модификация и удаление таблиц. Операторы манипулирования данным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запросов на выборку данных при помощи языка SQL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запросов на выборку данных при помощи языка SQL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ртировка и группировка данных в SQL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9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 задания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реляционной БД, освоение принципов проектирования БД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реляционной БД в сущности и связи.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реляционной БД. Нормализация таблиц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дание ключей. Создание основных объектов БД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проекта БД. Создание БД. Редактирование и модификация таблиц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дактирование, добавление и удаление записей в таблице. Применение логических условий к записям. Открытие, редактирование и пополнение табличного файла.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ключевых полей. Задание индексов. Установление и удаление связей между таблицами.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ие сортировки и фильтрации данных. Поиск данных по одному и нескольким полям. Поиск данных в таблице.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</w:rPr>
        <w:t>Работа с переменными. Написание программного файла и работа с табличными файлами. Заполнение массива из табличного файла. Заполнение табличного файла из масси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обавление записей в табличный файл из двумерного массива. Работа с командами ввода-вывода. Использование функций для работы с массив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ню различных видов. Модификация и управление мен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рабочих и системных окон. Добавление элементов управления рабочим окн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файла проекта базы данных. Создание интерфейса входной формы. Использование исполняемого файла проекта БД, приемы создания и управ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формы. Управление внешним видом фор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дание значений и ограничений поля. Проверка введенного в поле значения. Отображение данных числового типа и типа дата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модификация таблиц БД. Выборка данных из БД. Модификация содержимого БД. Обработка транзакций. Использование функций защиты для БД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КАВКАЗСКИЙ КОЛЛЕДЖ ИННОВ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17"/>
        <w:gridCol w:w="3052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ы и утвержд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215" w:dyaOrig="19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0pt;height:80.95pt" filled="f" o:ole="">
                  <v:imagedata r:id="rId28" o:title=""/>
                </v:shape>
                <o:OLEObject Type="Embed" ProgID="" ShapeID="ole_rId27" DrawAspect="Content" ObjectID="_132238072" r:id="rId27"/>
              </w:objec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ПОУ «СК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ЕКТИРОВАНИЯ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.02.06 СЕТЕВОЕ И СИСТЕМНОЕ АДМИНИСТРИРОВАНИЕ</w:t>
      </w:r>
    </w:p>
    <w:p>
      <w:pPr>
        <w:pStyle w:val="Standard"/>
        <w:jc w:val="center"/>
        <w:rPr>
          <w:rFonts w:ascii="Times New Roman" w:hAnsi="Times New Roman" w:eastAsia="Arial Unicode MS" w:cs="Times New Roman"/>
          <w:b/>
          <w:b/>
          <w:bCs/>
          <w:spacing w:val="-1"/>
          <w:lang w:val="ru-RU"/>
        </w:rPr>
      </w:pPr>
      <w:r>
        <w:rPr>
          <w:rFonts w:eastAsia="Arial Unicode MS" w:cs="Times New Roman"/>
          <w:b/>
          <w:bCs/>
          <w:spacing w:val="-1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eastAsia="Arial Unicode MS" w:cs="Times New Roman"/>
          <w:b/>
          <w:bCs/>
          <w:spacing w:val="-1"/>
        </w:rPr>
        <w:t>СИСТЕМН</w:t>
      </w:r>
      <w:r>
        <w:rPr>
          <w:rFonts w:eastAsia="Arial Unicode MS" w:cs="Times New Roman"/>
          <w:b/>
          <w:bCs/>
          <w:spacing w:val="-1"/>
          <w:lang w:val="ru-RU"/>
        </w:rPr>
        <w:t>ЫЙ</w:t>
      </w:r>
      <w:r>
        <w:rPr>
          <w:rFonts w:eastAsia="Arial Unicode MS" w:cs="Times New Roman"/>
          <w:b/>
          <w:bCs/>
          <w:spacing w:val="-1"/>
        </w:rPr>
        <w:t xml:space="preserve"> АДМИНИСТР</w:t>
      </w:r>
      <w:r>
        <w:rPr>
          <w:rFonts w:eastAsia="Arial Unicode MS" w:cs="Times New Roman"/>
          <w:b/>
          <w:bCs/>
          <w:spacing w:val="-1"/>
          <w:lang w:val="ru-RU"/>
        </w:rPr>
        <w:t>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 - 2024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ВЫПОЛНЕНИЮ ВИДОВ САМОСТОЯТЕЛЬНОЙ РАБОТЫ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лекция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подготовке  к практическим занятиям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практическому занятию студент должен ознакомиться с планом, выполнить все инструкции, предложенные преподавателем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Результатом работы является свободное владение теоретическим материалом, полные ответы на поставленные вопросы, коллективное обсуждение проблемных 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литературными источник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туденту необходимо самостоятельно изучать учебно-методическую литературу. Самостоятельно работать с учебниками, учебными пособиями, Интернет-ресурсами.  Это позволяет активизировать процесс овладения информацией, способствует глубокому усвоению изучаемого материала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книгой необходимо подобрать литературу, научиться правильно ее читать, вести записи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два вида чтения; первичное и вторичное. Первичное - эти внимательное, неторопливое чтение, при котором можно остановиться на трудных местах. После него не должно остаться ни одного непонятного слова. Содержание не всегда может быть понятно после первичного чте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вторичного чтения  полное усвоение смысла целого (по счету это чтение может быть и не вторым, а третьим или четвертым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литературой рекомендуется вести записи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истематизированной записи прочитанного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нспектирование – краткое и последовательное изложение содержания прочитанного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еместр заканчивается сдачей зачетов (экзаменов). Подготовка к сдаче зачетов (экзаменов) является также самостоятельной работой студентов.  Студенту необходимо к зачету (экзамену) повторить весь пройденный материал по дисциплине в рамках лекций и рекомендуемой литерату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firstLine="284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851" w:right="57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400"/>
      <w:jc w:val="both"/>
      <w:outlineLvl w:val="5"/>
    </w:pPr>
    <w:rPr>
      <w:rFonts w:eastAsia="Times New Roman"/>
      <w:b/>
      <w:bCs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Mangal"/>
      <w:b/>
      <w:bCs/>
      <w:sz w:val="24"/>
      <w:szCs w:val="24"/>
      <w:lang w:bidi="ne-IN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 Знак Знак11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_"/>
    <w:qFormat/>
    <w:rPr>
      <w:shd w:fill="FFFFFF" w:val="clear"/>
    </w:rPr>
  </w:style>
  <w:style w:type="character" w:styleId="Toctext">
    <w:name w:val="toctext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7">
    <w:name w:val="c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1080" w:leader="none"/>
      </w:tabs>
      <w:spacing w:lineRule="auto" w:line="360" w:before="0" w:after="0"/>
      <w:ind w:left="180" w:hanging="18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Mangal"/>
      <w:sz w:val="24"/>
      <w:szCs w:val="24"/>
      <w:lang w:bidi="ne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Mangal"/>
      <w:b/>
      <w:bCs/>
      <w:sz w:val="24"/>
      <w:szCs w:val="24"/>
      <w:lang w:val="en-US" w:bidi="ne-I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Маркированный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ind w:hanging="360"/>
      <w:jc w:val="both"/>
    </w:pPr>
    <w:rPr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ind w:left="44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ПООПобычный"/>
    <w:basedOn w:val="Style13"/>
    <w:qFormat/>
    <w:pPr>
      <w:widowControl w:val="false"/>
      <w:spacing w:before="0" w:after="0"/>
    </w:pPr>
    <w:rPr>
      <w:b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gital.gov.ru/ru/" TargetMode="External"/><Relationship Id="rId7" Type="http://schemas.openxmlformats.org/officeDocument/2006/relationships/hyperlink" Target="http://www.ras.ru/" TargetMode="External"/><Relationship Id="rId8" Type="http://schemas.openxmlformats.org/officeDocument/2006/relationships/hyperlink" Target="https://www.iprbookshop.ru/117044.html" TargetMode="External"/><Relationship Id="rId9" Type="http://schemas.openxmlformats.org/officeDocument/2006/relationships/hyperlink" Target="https://www.iprbookshop.ru/125200.html" TargetMode="External"/><Relationship Id="rId10" Type="http://schemas.openxmlformats.org/officeDocument/2006/relationships/hyperlink" Target="https://www.iprbookshop.ru/125626.html" TargetMode="External"/><Relationship Id="rId11" Type="http://schemas.openxmlformats.org/officeDocument/2006/relationships/hyperlink" Target="https://www.iprbookshop.ru/87389.htm" TargetMode="External"/><Relationship Id="rId12" Type="http://schemas.openxmlformats.org/officeDocument/2006/relationships/hyperlink" Target="https://www.iprbookshop.ru/108063.html" TargetMode="External"/><Relationship Id="rId13" Type="http://schemas.openxmlformats.org/officeDocument/2006/relationships/hyperlink" Target="https://www.iprbookshop.ru/108063.html" TargetMode="External"/><Relationship Id="rId14" Type="http://schemas.openxmlformats.org/officeDocument/2006/relationships/hyperlink" Target="https://science.involta.ru/glossary" TargetMode="External"/><Relationship Id="rId15" Type="http://schemas.openxmlformats.org/officeDocument/2006/relationships/hyperlink" Target="https://remontnik-pk.ru/2172/" TargetMode="External"/><Relationship Id="rId16" Type="http://schemas.openxmlformats.org/officeDocument/2006/relationships/hyperlink" Target="https://www.iprboo/" TargetMode="External"/><Relationship Id="rId17" Type="http://schemas.openxmlformats.org/officeDocument/2006/relationships/hyperlink" Target="https://www.iprbookshop.ru/76373.html" TargetMode="External"/><Relationship Id="rId18" Type="http://schemas.openxmlformats.org/officeDocument/2006/relationships/hyperlink" Target="https://www.iprbookshop.ru/76373.html" TargetMode="External"/><Relationship Id="rId19" Type="http://schemas.openxmlformats.org/officeDocument/2006/relationships/hyperlink" Target="https://www.iprbookshop.ru/11770.html" TargetMode="External"/><Relationship Id="rId20" Type="http://schemas.openxmlformats.org/officeDocument/2006/relationships/hyperlink" Target="https://www.iprbookshop.ru/11770.html" TargetMode="External"/><Relationship Id="rId21" Type="http://schemas.openxmlformats.org/officeDocument/2006/relationships/hyperlink" Target="https://www.iprbookshop.ru/11770.html" TargetMode="External"/><Relationship Id="rId22" Type="http://schemas.openxmlformats.org/officeDocument/2006/relationships/footer" Target="footer3.xml"/><Relationship Id="rId23" Type="http://schemas.openxmlformats.org/officeDocument/2006/relationships/oleObject" Target="embeddings/oleObject2.bin"/><Relationship Id="rId24" Type="http://schemas.openxmlformats.org/officeDocument/2006/relationships/image" Target="media/image1.png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oleObject" Target="embeddings/oleObject3.bin"/><Relationship Id="rId28" Type="http://schemas.openxmlformats.org/officeDocument/2006/relationships/image" Target="media/image1.pn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4:00Z</dcterms:created>
  <dc:creator>Sasha</dc:creator>
  <dc:description/>
  <cp:keywords/>
  <dc:language>en-US</dc:language>
  <cp:lastModifiedBy>Света</cp:lastModifiedBy>
  <cp:lastPrinted>2019-08-15T14:19:00Z</cp:lastPrinted>
  <dcterms:modified xsi:type="dcterms:W3CDTF">2024-10-20T15:53:00Z</dcterms:modified>
  <cp:revision>12</cp:revision>
  <dc:subject/>
  <dc:title/>
</cp:coreProperties>
</file>